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от 13.10.2023  №  10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05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Залучского сельского поселения </w:t>
            </w:r>
            <w:r>
              <w:rPr>
                <w:b/>
                <w:sz w:val="28"/>
                <w:szCs w:val="28"/>
              </w:rPr>
              <w:t>«Развитие малого и среднего предпринимательства в Залучском сельском поселении на 2022-2025 годы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 xml:space="preserve">Залучского сельского поселения </w:t>
      </w:r>
      <w:r>
        <w:rPr>
          <w:sz w:val="28"/>
          <w:szCs w:val="28"/>
        </w:rPr>
        <w:t>«Развитие малого и среднего предпринимательства в Залучском сельском поселении на 2022-2025 годы», утвержденную постановлением Администрации Залучского сельского поселения 18.10.2021 № 73 (в ред. от 20.01.2023 № 7), изложив её в прилагаемой редакци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Е.Н.Пя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  <w:tab/>
        <w:t xml:space="preserve">                          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18.10.2021 № 73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. от 20.01.2023 № 7;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от 13.10.2023  №  105)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 Залуч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«Развитие малого и среднего предпринимательства в Залучском сельском поселении на 2022-2025 годы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Залучье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2023 г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Залучского сельского поселения </w:t>
      </w:r>
      <w:r>
        <w:rPr>
          <w:sz w:val="28"/>
          <w:szCs w:val="28"/>
        </w:rPr>
        <w:t>«Развитие малого и среднего предпринимательства в Залучском сельском поселении на 2022-2025 годы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3823"/>
        <w:gridCol w:w="1425"/>
        <w:gridCol w:w="1419"/>
        <w:gridCol w:w="1410"/>
        <w:gridCol w:w="8"/>
        <w:gridCol w:w="1213"/>
      </w:tblGrid>
      <w:tr>
        <w:trPr>
          <w:trHeight w:val="4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Создание условий для развития малого и среднего предпринимательства на территории Залучского сельского поселе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Развитие инфраструктуры поддержки малого и среднего предпринимательства на территории Залучского сельского поселе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ов решений Совета депутатов Залучского сельского поселения, принятие правовых актов Администрации Залучского сельского поселения по вопросам малого и среднего предпринимательства, шт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нных незащищенных слоев населения, безработных о перспективности ведения бизне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, %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2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Увеличение количества субъектов малого и среднего предпринимательства на территории Залучского сельского поселе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среди субъектов </w:t>
            </w:r>
            <w:r>
              <w:rPr>
                <w:sz w:val="28"/>
                <w:szCs w:val="28"/>
              </w:rPr>
              <w:t xml:space="preserve">малого и среднего предпринимательства на территории Залучского сельского поселения ежегодного конкурса «Предприниматель года», шт.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Целевые показатели муниципальной программы определяются на основе данных ведомственной отчетности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муниципальной программы позволит обеспечить улучшение условий для развития малого и среднего предпринимательства на территории Залучского сельского поселения, в том числе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 на территории Залучского сельского поселения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- увеличение количества субъектов малого и среднего предпринимательства на территории Залуч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в сфере развития мал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страны и Залуч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Несмотря на наметившиеся в последние годы положительные тенденции в улучшении предпринимательского климата в Залучском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высокие процентные ставки по банковским кредита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ти проблемы предлагается решить посредством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Для достижения поставленных целей в сфере </w:t>
      </w:r>
      <w:r>
        <w:rPr>
          <w:sz w:val="28"/>
          <w:szCs w:val="28"/>
        </w:rPr>
        <w:t>развития малого и среднего предпринимательства</w:t>
      </w:r>
      <w:r>
        <w:rPr>
          <w:sz w:val="28"/>
          <w:szCs w:val="28"/>
          <w:lang w:eastAsia="ru-RU"/>
        </w:rPr>
        <w:t xml:space="preserve"> на территории Залучского сельского поселения предполагается выполнение следующих мероприятий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азработка проектов решений Совета депутатов Залучского сельского поселения, принятие правовых актов Администрации Залучского сельского поселения по вопросам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</w:rPr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проведение среди субъектов </w:t>
      </w:r>
      <w:r>
        <w:rPr>
          <w:sz w:val="28"/>
          <w:szCs w:val="28"/>
        </w:rPr>
        <w:t>малого и среднего предпринимательства на территории Залучского сельского поселения ежегодного конкурса «Предприниматель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sz w:val="28"/>
          <w:szCs w:val="28"/>
        </w:rPr>
        <w:t>оличество разработанных проектов решений Совета депутатов Залучского сельского поселения, принятие правовых актов Администрации Залучского сельского поселения по вопросам малого и среднего предпринимательства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  <w:lang w:eastAsia="ru-RU" w:bidi="ru-RU"/>
        </w:rPr>
        <w:t xml:space="preserve">- доля </w:t>
      </w:r>
      <w:r>
        <w:rPr>
          <w:sz w:val="28"/>
          <w:szCs w:val="28"/>
        </w:rPr>
        <w:t>проинформированных незащищенных слоев населения, безработных о перспективности ведения бизнеса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 w:bidi="ru-RU"/>
        </w:rPr>
        <w:t>- к</w:t>
      </w:r>
      <w:r>
        <w:rPr>
          <w:sz w:val="28"/>
          <w:szCs w:val="28"/>
          <w:lang w:eastAsia="ru-RU"/>
        </w:rPr>
        <w:t xml:space="preserve">оличество проведенных среди субъектов </w:t>
      </w:r>
      <w:r>
        <w:rPr>
          <w:sz w:val="28"/>
          <w:szCs w:val="28"/>
        </w:rPr>
        <w:t>малого и среднего предпринимательства на территории Залучского сельского поселения ежегодного конкурса «Предприниматель года»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Залуч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</w:t>
      </w:r>
      <w:r>
        <w:rPr>
          <w:sz w:val="28"/>
          <w:szCs w:val="28"/>
        </w:rPr>
        <w:t>01.10.2013 № 136</w:t>
      </w:r>
      <w:r>
        <w:rPr>
          <w:sz w:val="28"/>
          <w:szCs w:val="28"/>
          <w:lang w:eastAsia="ru-RU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Залуч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5"/>
        <w:gridCol w:w="1842"/>
        <w:gridCol w:w="1560"/>
        <w:gridCol w:w="1417"/>
        <w:gridCol w:w="1276"/>
        <w:gridCol w:w="850"/>
        <w:gridCol w:w="1134"/>
        <w:gridCol w:w="1134"/>
        <w:gridCol w:w="1276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инфраструктуры поддержки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Залуч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решений Совета депутатов Залучского сельского поселения, принятие правовых актов Администрации Залучского сельского поселения по вопросам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субъектов малого и среднего предпринимательства к участию в конкурсах по размещению муниципальных заказов на поставку продукции, товаров, работ и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муниципального имущества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, в том числе предоставление в аренду по результатам торгов (конкурса, аукциона) на право заключения договора аренды и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проведения торгов в форме предоставления имущества в виде муниципальной префер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Залуч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работка   системы информирования населения и предпринимателей о действующих  программах  финансирования  малого  и среднего бизнеса всех уровней. Использование информационного ресурса сайта Администрации Залучского сельского поселения для информирования населения о деятельности  малого  бизнеса в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sz w:val="24"/>
                <w:szCs w:val="24"/>
              </w:rPr>
              <w:t>малого и среднего предпринимательства на территории Залучского сельского поселения ежегодного конкурса «Предприниматель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о с ОГУ ЦЗН по Старорусскому району мероприятий по вовлечению в предпринимательскую деятельность безработны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2:00Z</dcterms:created>
  <dc:creator>Customer</dc:creator>
  <dc:description/>
  <cp:keywords/>
  <dc:language>en-US</dc:language>
  <cp:lastModifiedBy>user</cp:lastModifiedBy>
  <cp:lastPrinted>2023-01-10T11:06:00Z</cp:lastPrinted>
  <dcterms:modified xsi:type="dcterms:W3CDTF">2023-10-17T08:54:00Z</dcterms:modified>
  <cp:revision>4</cp:revision>
  <dc:subject/>
  <dc:title>Проект</dc:title>
</cp:coreProperties>
</file>