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3 №  1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учь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1051" w:hRule="atLeast"/>
        </w:trPr>
        <w:tc>
          <w:tcPr>
            <w:tcW w:w="9912" w:type="dxa"/>
            <w:tcBorders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противодействия коррупции в Администрации Залучского сельского поселения на 2024-2026 годы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Федерального закона от 25 декабря 2008 № 273-ФЗ </w:t>
        <w:br/>
        <w:t>"О противодействии коррупции"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тиводействия коррупции в Администрации Залучского сельского поселения на 2024-2026 го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Опубликовать настоящее постановление в газете «Залучский вестник» и разместить на официальном сайте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Залуч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Е.Н. Пятина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  <w:br/>
        <w:t xml:space="preserve"> постановлением Администрации</w:t>
        <w:br/>
        <w:t xml:space="preserve">Залучского сельского поселения  </w:t>
        <w:br/>
        <w:t xml:space="preserve">от 29.12.2023   № 133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P52"/>
      <w:bookmarkEnd w:id="0"/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ротиводействия коррупции в Администрации </w:t>
        <w:br/>
        <w:t>Залучского сельского поселения на 2024-2026</w:t>
      </w:r>
      <w:r>
        <w:rPr/>
        <w:t xml:space="preserve"> годы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08"/>
        <w:gridCol w:w="2108"/>
        <w:gridCol w:w="2422"/>
      </w:tblGrid>
      <w:tr>
        <w:trPr>
          <w:trHeight w:val="1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ые мероприят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Залуч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и муниципальные должности; контроль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 от лиц, замещающих должности муниципальной службы и муниципальные долж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Залучского сельского поселени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реализацией Плана противодействия коррупции в Администрации Залучского сельского поселения на 2024-2026 годы, в том числе путём мониторинга эффективности реализации мер по противодействию коррупции, предусмотренных План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Антикоррупционные меры при замещении должностей муниципальной </w:t>
              <w:br/>
              <w:t xml:space="preserve">службы и при прохождении муниципальной службы в </w:t>
              <w:br/>
              <w:t>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правоохранительными органами Новгородской области в целях получения информации о лицах, претендующих на замещение должностей муниципальной службы в Администрации Залучского сельского поселения, об их причастности к противоправно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Залучского сельского поселения, осуществление анализа таких све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на муниципальную служб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Залучского сельского поселения, и руководителями муниципальных учреждений Залуч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апрель ежегод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июнь ежегод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обеспечению соблюдения муниципальными служащими Администрации Залучского сельского поселения ограничений, запретов и исполнения обязанностей, установленных в целях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Залучского сельского посел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информ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Залуч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информ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информированию муниципальных служащих Администрации Залучского сельского поселения о содержании нормативных правовых актов, регламентирующих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по соблюдению гражданами, замещавшими должности муниципальной службы в Администрации Залучского сельского поселения, ограничений при заключении ими после увольнения с муниципальной службы в Администрации Залучского сельского поселения трудового договора и (или) гражданско-правового договора в случаях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статьей 1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5 декабря 2008 г. № 273-ФЗ </w:t>
              <w:br/>
              <w:t>"О противодействии коррупции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азмещению сведений о доходах, расходах, об имуществе и обязательствах имущественного характера лиц, замещающих должности муниципальной службы и должности руководителей муниципальных учреждений Залучского сельского поселения на официальном сайте Администрации Залучского сельского поселения в сети Интернет в соответствии с законодательством Российской Федер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0 ма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4 рабочих дней со дня поступ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й из Администрации Губернатора (Глава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 перечня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  <w:br/>
              <w:t>до 31 декабр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</w:t>
              <w:br/>
              <w:t>инвестиций, необоснованных запретов и ограничений</w:t>
            </w:r>
          </w:p>
        </w:tc>
      </w:tr>
      <w:tr>
        <w:trPr>
          <w:trHeight w:val="10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 установленном порядке антикоррупционной экспертиз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 нормативных правовых актов Администрации Залучского сельского поселения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х правовых актов Администрации Залучского сельского поселения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результатов антикоррупционной экспертизы проектов нормативных правовых актов и нормативных правовых актов Администрации Залуч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о внесении изменений в нормативные правовые акты Администрации Залучского сельского поселения в целях устранения коррупциогенных фактор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налитической информации Главе Залучского сельского поселения по проведению антикоррупционной экспертизы нормативных правовых актов и проектов нормативных правовых актов Администрации Залуч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зоров изменений законодательства о противодействии коррупции, их размещение на официальном сайте Администрации Залучского сельского поселения в сети Интер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Залучского сельского поселения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, консультацион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муниципальных служащих Администрации Залуч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с участием работников Старорусской межрайонной прокуратуры учебно-методического семинара с муниципальными служащими Администрации Залучского сельского поселения, посвященного вопросам нормотворчества, антикоррупционной экспертизы нормативных правовых актов, проектов нормативных правовых ак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Залучского сельского поселения в сети Интернет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Залучского сельского поселения фактов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 в Администрации Залуч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компьютерной программы на базе специального программного обеспечения для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2020 год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Залучского сельского поселения в сети Интернет информации о деятельности Администрации Залучского сельского поселения, предусмотренной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9 февраля 2009 г. №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Залучского сельского поселени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на официальном сайте Администрации Залучского сельского поселения в сети Интернет информации о предоставлении муниципальных услуг, а также государственных услуг, оказываемых в рамках переданных государственных полномоч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в рамках своей компетен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оступивших в Администрацию Залучского сельского поселения, в том числе через сеть Интернет,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поступ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едомственных проверок по жалобам и обращениям физических и юридических лиц на действия коррупционного характера со стороны муниципальных служащих, руководителей муниципальных учреждений; принятие мер по привлечению виновных лиц к ответствен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доступности и качества предоставления государственных и муниципальных услуг на территории Залуч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едставителей общественности, для осуществления общественного контроля за деятельностью органов местного самоуправления Залуч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"горячих линий" по вопросам противодействия коррупции в Администрации Залучского сельского поселения и муниципальных учреждениях Залуч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оддержанию подразделов официального сайта Администрации Залучского сельского поселения в сети Интернет, посвящённых вопросам противодействия коррупции, в актуальном состоян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лучаев возникновения конфликта интересов, одной из сторон которого являются муниципальные служащие Администрации Залуч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роприятия по профилактике и противодействию коррупции в экономической сфер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за полнотой и достоверностью отчётности о реализации муниципальных программ Залучского сельского поселения, в том числе отчётности об исполнении муниципальных заданий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рабо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нутреннего муниципального финансового контроля в части санкционирования оплаты денежных обязательств, подлежащих исполнению за счет средств бюджета Залуч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(бухгалтер)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выполнением заключённых контрактов в сфере закупок товаров, работ, услуг для муниципальных нуж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ключения в документацию о закупках, предметом которых является строительство и капитальный ремонт зданий, сооружений, дорог, дополнительных требований к участникам закупок и обязательных условий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овершенствование системы учёта муниципального имущества и </w:t>
              <w:br/>
              <w:t>оценки его использ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верок использования муниципального имущества, переданного в аренду, в хозяйственное ведение или оперативное управ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ами осуществления ведомственного контро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ценки эффективности распоряжения и управления имуществом Залучского сельского поселения по результатам проверок фактического наличия, использования по назначению и сохранности имущества Залучского сельского поселения, закреплённого за учреждениями -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обеспечению учета и сохранности имущества, находящегося в собственности Залуч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Залуч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соблюдением процедуры проведения публичных слушаний по внесению изменений в Генеральный план Залучского сельского поселения и Правила землепользования и застройки в Залучского сельского поселения, по проектам планировки территор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Залучского сельского поселения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138" w:right="562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2"/>
      <w:szCs w:val="24"/>
      <w:lang w:val="ru-RU" w:eastAsia="zh-CN" w:bidi="hi-I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168C68E7D17FE02002EC375F79D00E7632EA839117A3515C6315DDA9D30742B5357CE9sBQ4I" TargetMode="External"/><Relationship Id="rId4" Type="http://schemas.openxmlformats.org/officeDocument/2006/relationships/hyperlink" Target="consultantplus://offline/ref=A065713DB33E3F7DDA69CD7135843382F796ACB7CF948FF7D22472D2267Ee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0:00Z</dcterms:created>
  <dc:creator>c400</dc:creator>
  <dc:description/>
  <cp:keywords/>
  <dc:language>en-US</dc:language>
  <cp:lastModifiedBy>user</cp:lastModifiedBy>
  <cp:lastPrinted>2024-08-26T10:50:00Z</cp:lastPrinted>
  <dcterms:modified xsi:type="dcterms:W3CDTF">2024-08-26T08:00:00Z</dcterms:modified>
  <cp:revision>2</cp:revision>
  <dc:subject/>
  <dc:title>Проект</dc:title>
</cp:coreProperties>
</file>