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23 № 2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              на 2022 – 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Повышение эффективности бюджетных расходов Залучского сельского поселения на 2022 - 2025 годы», утвержденную постановлением Администрации Залучского сельского поселения 18.10.2021 № 76, изложив её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0.01.2023 № 2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Повышение эффективности бюджетных расходов Залучского сельского поселения на 2022 - 2025 годы</w:t>
      </w:r>
      <w:r>
        <w:rPr>
          <w:b/>
          <w:bC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</w:t>
      </w:r>
      <w:r>
        <w:rPr>
          <w:sz w:val="28"/>
          <w:szCs w:val="28"/>
        </w:rPr>
        <w:t>Повышение эффективности бюджетных расходов Залучского сельского поселения на 2022 - 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979"/>
        <w:gridCol w:w="1993"/>
        <w:gridCol w:w="2127"/>
        <w:gridCol w:w="1842"/>
        <w:gridCol w:w="1701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технических средств и лицензионного программного обеспечения (ед.), не менее</w:t>
            </w:r>
            <w:r>
              <w:rPr>
                <w:lang w:eastAsia="zh-CN"/>
              </w:rPr>
              <w:t xml:space="preserve">              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беспечивать исполнение бюджета Залуч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Залучского сельского посе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Залуч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Залуч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Залучского сельского поселения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Залучского сельского поселения и последующее утверждение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луч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Залучского сельского поселения на 2022 год и на плановый период 2023 и 2025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22-2025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Залуч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и исполнения бюджета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Залуч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ие эффективности исполнения бюджета Залу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повышения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7"/>
        <w:gridCol w:w="2789"/>
        <w:gridCol w:w="240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V</w:t>
      </w:r>
      <w:r>
        <w:rPr>
          <w:rFonts w:eastAsia="Calibri"/>
          <w:b/>
          <w:sz w:val="20"/>
          <w:szCs w:val="20"/>
          <w:lang w:eastAsia="en-US"/>
        </w:rPr>
        <w:t>. 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1846"/>
        <w:gridCol w:w="2126"/>
        <w:gridCol w:w="1985"/>
        <w:gridCol w:w="1719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4:00Z</dcterms:created>
  <dc:creator>user</dc:creator>
  <dc:description/>
  <cp:keywords/>
  <dc:language>en-US</dc:language>
  <cp:lastModifiedBy>user</cp:lastModifiedBy>
  <cp:lastPrinted>2023-01-19T14:43:00Z</cp:lastPrinted>
  <dcterms:modified xsi:type="dcterms:W3CDTF">2023-01-19T12:32:00Z</dcterms:modified>
  <cp:revision>4</cp:revision>
  <dc:subject/>
  <dc:title>Российская Федерация</dc:title>
</cp:coreProperties>
</file>