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7.2023г.  №  6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пожарных водоёмов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ст.14 Федерального закона от 6 октября 2003 года № 131-ФЗ «Об общих принципах организации местного самоуправления в Российской Федерации», ч.5 ст.68 Федерального закона от 22.07.2008 N 123-ФЗ (ред. от 14.07.2022) "Технический регламент о требованиях пожарной безопасности" (с изм. и доп., вступ. в силу с 01.03.2023), областным законом от 11.01.2005 № 384-ОЗ «О пожарной безопасности», Уставом Залучского сельского поселения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лучского сельского поселения от 20.02.2023 № 22 «О внесении изменений в Реестр пожарных водоёмов на территории Залучского сельского поселения» изложив Реестр источников противопожарного водоснабжения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лучского сельского поселения                                  Е.Н. Пятин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лу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01.06.2022 № 49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. от 20.02.2023 № 22,</w:t>
      </w:r>
    </w:p>
    <w:p>
      <w:pPr>
        <w:pStyle w:val="Normal"/>
        <w:jc w:val="right"/>
        <w:rPr/>
      </w:pPr>
      <w:r>
        <w:rPr>
          <w:sz w:val="28"/>
          <w:szCs w:val="28"/>
        </w:rPr>
        <w:t>от 05.07.2023 № 6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0"/>
        <w:gridCol w:w="2426"/>
        <w:gridCol w:w="4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ё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водоисточ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оло д. 27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.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анием д.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здания СДК д. 18 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ы за д. 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ольницы за д. 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улицы за д. 14 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ванов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С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ндако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НОРТПЦ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ико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ом № 19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тч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. Коровитчино и д. Новоселье, справа от дороги, за водонапорной баш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анием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деревни за белым дом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наевы Го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анием СДК ул. Центральная д.31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деревни, слева от дороги на Ляховичи, территория пилора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1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0:00Z</dcterms:created>
  <dc:creator>Admin</dc:creator>
  <dc:description/>
  <cp:keywords/>
  <dc:language>en-US</dc:language>
  <cp:lastModifiedBy>user</cp:lastModifiedBy>
  <cp:lastPrinted>2021-04-12T10:49:00Z</cp:lastPrinted>
  <dcterms:modified xsi:type="dcterms:W3CDTF">2023-08-10T08:52:00Z</dcterms:modified>
  <cp:revision>3</cp:revision>
  <dc:subject/>
  <dc:title> </dc:title>
</cp:coreProperties>
</file>