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от    №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эффективности на территории Залучского сельского поселения на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</w:t>
      </w:r>
      <w:r>
        <w:rPr>
          <w:sz w:val="28"/>
        </w:rPr>
        <w:t xml:space="preserve">Администрация Залуч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Энергосбережение и повышение энергетической   эффективности на территории Залучского сельского поселения на 2022-2025годы», изложив её в прилагаем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Е.Н. Пятина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ТВЕРЖДЕНО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м Администрации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Залучского сельского поселения</w:t>
      </w:r>
    </w:p>
    <w:p>
      <w:pPr>
        <w:pStyle w:val="Normal"/>
        <w:ind w:firstLine="5040"/>
        <w:jc w:val="right"/>
        <w:rPr/>
      </w:pPr>
      <w:r>
        <w:rPr>
          <w:b/>
        </w:rPr>
        <w:t xml:space="preserve">        </w:t>
      </w:r>
      <w:r>
        <w:rPr>
          <w:b/>
        </w:rPr>
        <w:t xml:space="preserve">от    №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</w:rPr>
        <w:t xml:space="preserve">«Энергосбережение и повышение энергетической               эффективности </w:t>
      </w:r>
      <w:r>
        <w:rPr>
          <w:b/>
          <w:sz w:val="40"/>
          <w:szCs w:val="40"/>
        </w:rPr>
        <w:t>на территории Залуч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22-202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Залучье</w:t>
      </w:r>
    </w:p>
    <w:p>
      <w:pPr>
        <w:sectPr>
          <w:type w:val="nextPage"/>
          <w:pgSz w:w="11906" w:h="16838"/>
          <w:pgMar w:left="1701" w:right="8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23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Энергосбережение и повышение энергетической эффективности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79"/>
        <w:gridCol w:w="1998"/>
        <w:gridCol w:w="2268"/>
        <w:gridCol w:w="1843"/>
        <w:gridCol w:w="1416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Энергосбережение и повышение энергетической эффективности на территории Залучского сельского поселения на 2014-2020 годы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нижение расходов бюджета на оплату электроэнергии по уличному освещ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%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тыс.ру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е ведомственной отче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                                         2022-2025 годы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использования энерго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расходов бюджета на оплату уличного освещения на 3% ежегод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1.Характеристика текущего состояния автомобильных дорог общего пользования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нергосбережение - одна из самых острых в России проблем и территория Залучского сельского </w:t>
      </w:r>
      <w:r>
        <w:rPr>
          <w:bCs/>
          <w:spacing w:val="-4"/>
          <w:sz w:val="28"/>
          <w:szCs w:val="28"/>
        </w:rPr>
        <w:t xml:space="preserve">поселения </w:t>
      </w:r>
      <w:r>
        <w:rPr>
          <w:sz w:val="28"/>
          <w:szCs w:val="28"/>
        </w:rPr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энергосбережения на территории </w:t>
      </w:r>
      <w:r>
        <w:rPr>
          <w:bCs/>
          <w:spacing w:val="-4"/>
          <w:sz w:val="28"/>
          <w:szCs w:val="28"/>
        </w:rPr>
        <w:t xml:space="preserve">  Залучского сельского поселения </w:t>
      </w:r>
      <w:r>
        <w:rPr>
          <w:sz w:val="28"/>
          <w:szCs w:val="28"/>
        </w:rPr>
        <w:t xml:space="preserve">разработана на основе Закона РФ № 261 от 21.11 2009 г., постановлений Правительства РФ № 1225 от 31.12.2009 г. и № 67 от 20.02.2009 г., распоряжения Правительства РФ № 1830-р от 1.12.2009 г., </w:t>
      </w:r>
      <w:bookmarkStart w:id="0" w:name="OLE_LINK1"/>
      <w:r>
        <w:rPr>
          <w:sz w:val="28"/>
          <w:szCs w:val="28"/>
        </w:rPr>
        <w:t>приказа Минэкономразвития РФ № 61 от 17.02.2010 г.</w:t>
      </w:r>
      <w:bookmarkEnd w:id="0"/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споряжения Администрации Новгородской области от 27.07.2010 № 221-рз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рограммы рассчитано на период с 2022 по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должна обеспечить снижение потребление энергетических ресурсов в среднем на 3%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Количество уличных светильников по поселению на 01.01.2021г</w:t>
      </w:r>
      <w:r>
        <w:rPr/>
        <w:t>.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9"/>
        <w:gridCol w:w="5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 оборудованных приборами учёта электрической энер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З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ове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 ул.Молодёж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ш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т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л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тищ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п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д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ч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гун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ов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б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сс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ч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тч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евы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м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е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(цент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ирующая организация</w:t>
      </w:r>
      <w:r>
        <w:rPr>
          <w:b/>
          <w:sz w:val="28"/>
          <w:szCs w:val="28"/>
        </w:rPr>
        <w:t xml:space="preserve"> Производственное отделение Старорусские электросети ОАО «МРСК «Северо-Запада» филиала «Новгородэнерго» и ОАО «Новгородоблэлектро» Старорусский филиал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обеспечение на этой основе снижения потребления  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оведение мероприятий по установке систем автоматического управления уличным освещением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установке приборов учета электроэнергии в населенных пунктах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ставленных задач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ю расходов бюджета на финансирование оплаты уличного освещ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определяются исходя из приказа Минэкономразвития РФ № 61 от 17.02.2010 г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1 к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пределяется условиями её реализации в течение 2022-2025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программы складываются из затрат на выполнение конкретных работ по мероприятиям программы:</w:t>
      </w:r>
    </w:p>
    <w:p>
      <w:pPr>
        <w:pStyle w:val="Normal"/>
        <w:tabs>
          <w:tab w:val="clear" w:pos="708"/>
          <w:tab w:val="left" w:pos="980" w:leader="none"/>
        </w:tabs>
        <w:snapToGrid w:val="fals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установке систем автоматического управления уличным освещением населенных пунктов пос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мероприятий по установке приборов учета электроэнергии в населенных пунктах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предполагается осуществлять за счёт средств бюджета муниципального образования в течение 2022-2025г.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ь сэкономить энергоресурсы и снизить расход бюджетных средств. Точная оценка экономии может быть определена после проведения мероприятий. 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Оценка социально - экономической эффективности осущест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программы является то, что в результате реализации мероприятий программы будет воз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асходы бюджета на финансирование оплаты уличного освещения, оплачивать фактическое, а не расчетное (нормативное)  потребление 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программы определяется снижением расходов бюджета на финансирование уличного освещения в среднем не менее чем на 3 %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Организация и методы управления 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сполнения объём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я Залучского сельского поселения, т/ф. (816-52) 74-291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-540"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целевой программе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"Энергосбережения и повышения энергетической эффективности на территории  Залучского сельского поселения на 2022-2025 годы</w:t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"/>
        <w:gridCol w:w="825"/>
        <w:gridCol w:w="26"/>
        <w:gridCol w:w="851"/>
        <w:gridCol w:w="11"/>
        <w:gridCol w:w="148"/>
        <w:gridCol w:w="239"/>
        <w:gridCol w:w="1030"/>
        <w:gridCol w:w="426"/>
        <w:gridCol w:w="567"/>
        <w:gridCol w:w="708"/>
        <w:gridCol w:w="426"/>
        <w:gridCol w:w="1134"/>
        <w:gridCol w:w="992"/>
        <w:gridCol w:w="992"/>
        <w:gridCol w:w="709"/>
        <w:gridCol w:w="709"/>
        <w:gridCol w:w="1218"/>
        <w:gridCol w:w="851"/>
        <w:gridCol w:w="199"/>
        <w:gridCol w:w="40"/>
        <w:gridCol w:w="1853"/>
        <w:gridCol w:w="516"/>
        <w:gridCol w:w="804"/>
        <w:gridCol w:w="1200"/>
      </w:tblGrid>
      <w:tr>
        <w:trPr>
          <w:trHeight w:val="25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 , приборов учёта электроэнергии и замена ламп ДРЛ 250 Вт на светодиодные 50 Вт в населе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 г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97"/>
        <w:gridCol w:w="1036"/>
        <w:gridCol w:w="239"/>
        <w:gridCol w:w="1030"/>
        <w:gridCol w:w="993"/>
        <w:gridCol w:w="1134"/>
        <w:gridCol w:w="3827"/>
        <w:gridCol w:w="1927"/>
        <w:gridCol w:w="851"/>
        <w:gridCol w:w="239"/>
        <w:gridCol w:w="1853"/>
        <w:gridCol w:w="1320"/>
        <w:gridCol w:w="1200"/>
      </w:tblGrid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01:00Z</dcterms:created>
  <dc:creator>user</dc:creator>
  <dc:description/>
  <cp:keywords/>
  <dc:language>en-US</dc:language>
  <cp:lastModifiedBy>Пользователь</cp:lastModifiedBy>
  <cp:lastPrinted>2023-01-10T10:55:00Z</cp:lastPrinted>
  <dcterms:modified xsi:type="dcterms:W3CDTF">2023-01-10T07:56:00Z</dcterms:modified>
  <cp:revision>13</cp:revision>
  <dc:subject/>
  <dc:title>Российская Федерация</dc:title>
</cp:coreProperties>
</file>