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№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Развитие физической культуры и спорта на территории Залучского сельского поселения на 2022-2025 годы», изложив её в прилагаемой редакции 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404"/>
        <w:gridCol w:w="1713"/>
        <w:gridCol w:w="141"/>
        <w:gridCol w:w="142"/>
        <w:gridCol w:w="1701"/>
        <w:gridCol w:w="142"/>
        <w:gridCol w:w="142"/>
        <w:gridCol w:w="1701"/>
        <w:gridCol w:w="283"/>
        <w:gridCol w:w="1142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настоящей муниципальной программы позволит повысить интерес населения к занятиям физической культурой и спортом на территории Залучского сельского поселения,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физической культуры и спорт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ого населения по пропаганде здорового образа жизни, пропаганде физической культуры и спор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осстановление существующих и оборудование новых спортивных площадок на территории населенных пунктов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иобретение спортивного инвентаря, спортивного оборудования для проведения спортивных соревнований на территории Залучского сельского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работа летни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риски, связанные с изменениями внешней среды,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доходов бюджета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1390"/>
        <w:gridCol w:w="850"/>
        <w:gridCol w:w="1418"/>
        <w:gridCol w:w="1275"/>
        <w:gridCol w:w="1708"/>
        <w:gridCol w:w="135"/>
        <w:gridCol w:w="1983"/>
        <w:gridCol w:w="9"/>
        <w:gridCol w:w="1975"/>
        <w:gridCol w:w="9"/>
        <w:gridCol w:w="1677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енных пунктов поселения, 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, ты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,ты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>
          <w:trHeight w:val="1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,ты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3:00Z</dcterms:created>
  <dc:creator>user</dc:creator>
  <dc:description/>
  <cp:keywords/>
  <dc:language>en-US</dc:language>
  <cp:lastModifiedBy>Пользователь</cp:lastModifiedBy>
  <cp:lastPrinted>2023-01-10T10:40:00Z</cp:lastPrinted>
  <dcterms:modified xsi:type="dcterms:W3CDTF">2023-01-10T07:41:00Z</dcterms:modified>
  <cp:revision>9</cp:revision>
  <dc:subject/>
  <dc:title>Российская Федерация</dc:title>
</cp:coreProperties>
</file>