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2023 г.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Иванов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11.04.2019  № 3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 опубликования перечня муниципального 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в редакции т 18.10.2021 № 11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Ивановского сельского поселения, Администрация Ива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Иван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1.04.2019  № 3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т 18.10.2021 № 11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2. Опубликовать настоящее постановление в газете «Ивановский вестник», а также разместить на официальном сайте администрации Ивановского сельского поселения 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И. О. Фамилия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Татьяна</cp:lastModifiedBy>
  <dcterms:modified xsi:type="dcterms:W3CDTF">2023-09-22T11:36:00Z</dcterms:modified>
  <cp:revision>2</cp:revision>
  <dc:subject/>
  <dc:title/>
</cp:coreProperties>
</file>