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16.06.2023 г. № 1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решение от 30.12.2022 № 107 «О бюджете Залучского сельского поселения на 2023 год и плановый период 2024 и 2025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30.12.2022 №107 «О бюджете Залучского сельского поселения на 2023год и плановый период 2024и 2025годов»</w:t>
      </w:r>
    </w:p>
    <w:p>
      <w:pPr>
        <w:pStyle w:val="TextBodyIndent"/>
        <w:numPr>
          <w:ilvl w:val="0"/>
          <w:numId w:val="2"/>
        </w:numPr>
        <w:spacing w:lineRule="atLeast" w:line="360" w:before="120" w:after="0"/>
        <w:jc w:val="both"/>
        <w:outlineLvl w:val="0"/>
        <w:rPr/>
      </w:pPr>
      <w:r>
        <w:rPr>
          <w:rFonts w:eastAsia="Times New Roman"/>
          <w:bCs/>
        </w:rPr>
        <w:t xml:space="preserve"> </w:t>
      </w:r>
      <w:r>
        <w:rPr/>
        <w:t>Утвердить основные характеристики бюджета Залучского сельского поселения на 2023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общий объем доходов бюджета Залучского сельского поселения в сумме 21723,9 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22241,9 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дефицит бюджета Залучского сельского поселения на 2023год 518,0 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283" w:hanging="0"/>
        <w:jc w:val="both"/>
        <w:outlineLvl w:val="0"/>
        <w:rPr/>
      </w:pPr>
      <w:r>
        <w:rPr/>
        <w:t>2. Приложение 1,4,5 и 6 к настоящему решению изложить в следующей редакции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 xml:space="preserve">3. Пункт 7 изложить в следующей редакции: </w:t>
      </w:r>
      <w:r>
        <w:rPr>
          <w:color w:val="000000"/>
          <w:sz w:val="22"/>
          <w:szCs w:val="22"/>
          <w:lang w:eastAsia="zh-CN"/>
        </w:rPr>
        <w:t>Утвердить объем межбюджетных трансфертов, получаемых из других бюджетов бюджетной системы Российской Федерации на 2023 год в сумме 19321,1 тыс. рублей.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>
          <w:rFonts w:eastAsia="Times New Roman"/>
        </w:rPr>
        <w:t xml:space="preserve">     </w:t>
      </w:r>
      <w:r>
        <w:rPr/>
        <w:t>5.  Опубликовать решение в газете «Залучский Вестни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Зам. председателя Совета депутатов                                                   В.Н. Сизов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152"/>
        <w:gridCol w:w="1084"/>
        <w:gridCol w:w="1140"/>
        <w:gridCol w:w="1180"/>
      </w:tblGrid>
      <w:tr>
        <w:trPr>
          <w:trHeight w:val="268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</w:tr>
      <w:tr>
        <w:trPr>
          <w:trHeight w:val="264" w:hRule="atLeast"/>
        </w:trPr>
        <w:tc>
          <w:tcPr>
            <w:tcW w:w="101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1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7,6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,8</w:t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7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60,5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4,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7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9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7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,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6</w:t>
            </w:r>
          </w:p>
        </w:tc>
      </w:tr>
      <w:tr>
        <w:trPr>
          <w:trHeight w:val="300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526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3го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7209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устройство и восстановление воинских захоронений на 2023го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в целях софинансирования расходных обязательств на реализацию мероприятий по уничтожению борщевика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75431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00000001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1080"/>
      </w:tblGrid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3год и на плановый период 2024 и 2025 годов»</w:t>
            </w:r>
          </w:p>
        </w:tc>
      </w:tr>
      <w:tr>
        <w:trPr>
          <w:trHeight w:val="52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5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b/>
                <w:b/>
                <w:color w:val="1A1A1A"/>
                <w:sz w:val="18"/>
                <w:szCs w:val="18"/>
              </w:rPr>
            </w:pPr>
            <w:r>
              <w:rPr>
                <w:rFonts w:eastAsia="Times New Roman"/>
                <w:b/>
                <w:color w:val="1A1A1A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 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2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2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пределение иных межбюджетных трансферт на передачу полномочий по осуществлению содержания и текущего ремонта сетей водоотведения и водоснабж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"Мероприятия по борьбе с борщевиком Сосновского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 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4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Развитие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1 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"Развитие культуры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7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3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7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40"/>
        <w:gridCol w:w="660"/>
        <w:gridCol w:w="660"/>
        <w:gridCol w:w="1280"/>
        <w:gridCol w:w="486"/>
        <w:gridCol w:w="1074"/>
        <w:gridCol w:w="960"/>
        <w:gridCol w:w="866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48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7,6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1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6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32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7,7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31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, 5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4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4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</w:tr>
      <w:tr>
        <w:trPr>
          <w:trHeight w:val="73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2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Залучском сельском поселении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5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46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пределение иных межбюджетных трансферт на передачу полномочий по осуществлению содержания и текущего ремонта сетей водоотведения и водоснаб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0 00 40 000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0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2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 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 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"Мероприятия по борьбе с борщевиком Сосновского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1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9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9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9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9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8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8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147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 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</w:tr>
      <w:tr>
        <w:trPr>
          <w:trHeight w:val="94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3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0 075 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автоном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0 0S5 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5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4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Мероприятия по борьбе с борщевиком Сосновского на территории Залучского сельского поселения на 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7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Мероприятия по борьбе с борщевиком Сосновского на территории Залучского сельского поселения на 2022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1  00 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 00 S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7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7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устройство и захорон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846.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846.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846.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69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культуры на территории Залуч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культуры на территории Залуч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</w:t>
            </w:r>
            <w:r>
              <w:rPr>
                <w:sz w:val="18"/>
                <w:szCs w:val="18"/>
                <w:lang w:val="en-US"/>
              </w:rPr>
              <w:t xml:space="preserve"> S5260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 01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.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778</w:t>
            </w:r>
            <w:r>
              <w:rPr>
                <w:b/>
                <w:sz w:val="18"/>
                <w:szCs w:val="18"/>
                <w:lang w:val="en-US"/>
              </w:rPr>
              <w:t>.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3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7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7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Распределение иных межбюджетных трансферт на передачу полномочий по осуществлению содержания и текущего ремонта сетей водоотведения и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4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4:00Z</dcterms:created>
  <dc:creator>Admin</dc:creator>
  <dc:description/>
  <cp:keywords/>
  <dc:language>en-US</dc:language>
  <cp:lastModifiedBy>user</cp:lastModifiedBy>
  <cp:lastPrinted>2023-06-22T16:26:00Z</cp:lastPrinted>
  <dcterms:modified xsi:type="dcterms:W3CDTF">2023-06-22T13:26:00Z</dcterms:modified>
  <cp:revision>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