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 .03.2023     №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52" w:hRule="atLeast"/>
        </w:trPr>
        <w:tc>
          <w:tcPr>
            <w:tcW w:w="9849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Залуч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части 2 статьи 19 Устава Залуч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Залуч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овета депутатов Залучского сельского поселения, утвержденного решением Совета депутатов Залучского сельского поселения от 04.02.2011 № 30 «Об утверждении Регламента Совета депутатов Залучского сельского поселения» (в ред. от 30.10.2015 № 13)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1.1. Часть 2 статьи 5 Регламента Совета депутатов Залучского сельского поселения изложить в редакции: «2. </w:t>
      </w:r>
      <w:r>
        <w:rPr>
          <w:color w:val="000000"/>
          <w:spacing w:val="-9"/>
          <w:sz w:val="28"/>
          <w:szCs w:val="28"/>
        </w:rPr>
        <w:t>План работы Совета депутатов составляется сроком на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 Часть 2 статьи 6 Регламента Совета депутатов Залучского сельского поселения изложить в редакции: «2. Заседания Совета депутатов проводятся не реже 1 раза в месяц, как правило, в первую пятницу месяца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Залучского сельского поселения                                                Е.Н. Пят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2:00Z</dcterms:created>
  <dc:creator>user</dc:creator>
  <dc:description/>
  <cp:keywords/>
  <dc:language>en-US</dc:language>
  <cp:lastModifiedBy>user</cp:lastModifiedBy>
  <cp:lastPrinted>2022-02-28T11:02:00Z</cp:lastPrinted>
  <dcterms:modified xsi:type="dcterms:W3CDTF">2023-02-22T10:1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