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с</w:t>
      </w:r>
      <w:r>
        <w:rPr>
          <w:b w:val="false"/>
          <w:bCs/>
          <w:sz w:val="28"/>
          <w:szCs w:val="28"/>
        </w:rPr>
        <w:t xml:space="preserve">. </w:t>
      </w:r>
      <w:r>
        <w:rPr>
          <w:b w:val="false"/>
          <w:bCs/>
          <w:sz w:val="28"/>
          <w:szCs w:val="28"/>
          <w:lang w:val="ru-RU"/>
        </w:rPr>
        <w:t>Залучь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Залуч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Залуч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Залучского сельского поселения, утвержденное решением Совета депутатов Залучского сельского поселения Старорусского района Новгородской области от 15.01.2015 г. №  217 (в редакции решений от 29.01.2016 № 28, от 26.02.2016 № 35, от 30.12.2016 № 75, от 26.05.2017 № 89, от 26.02.2018  № 122, от 30.03.2018  № 126, от 26.10.2018  № 153, от 28.12.2018 № 162, от 28.02.2019 № 176, от 28.02.2020 № 219, от 30.07.2021 № 47, от 24.06.2022 № 88, от 07.04.2023 № 121)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м. председателя Совета депутатов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алуч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В.Н. Сизова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user</cp:lastModifiedBy>
  <cp:lastPrinted>2023-10-09T08:11:00Z</cp:lastPrinted>
  <dcterms:modified xsi:type="dcterms:W3CDTF">2023-11-01T12:10:00Z</dcterms:modified>
  <cp:revision>4</cp:revision>
  <dc:subject/>
  <dc:title/>
</cp:coreProperties>
</file>