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 Залуч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_»_______      №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луч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Залучского 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Залучского сельского поселения, утвержденное решением Совета депутатов Залучского сельского поселения Старорусского района Новгородской области от 15.01.2015 г. № 217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решение в муниципальной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Е.Н. Пя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user</cp:lastModifiedBy>
  <cp:lastPrinted>2015-01-15T12:12:00Z</cp:lastPrinted>
  <dcterms:modified xsi:type="dcterms:W3CDTF">2023-03-13T11:24:00Z</dcterms:modified>
  <cp:revision>9</cp:revision>
  <dc:subject/>
  <dc:title>СОВЕТ ДЕПУТАТОВ КРЕСТЕЦКОГО ГОРОДСКОГО ПОСЕЛЕНИЯ</dc:title>
</cp:coreProperties>
</file>