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</w:rPr>
        <w:t>ПРОЕКТ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.2023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уч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Положение о порядке и условиях приватизации муниципального имущества Залуч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Залуч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Залучского сельского поселения, утвержденно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лучского сельского поселения от 29.10.2021 № 53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названии главы 1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" w:ascii="Times New Roman CYR" w:hAnsi="Times New Roman CYR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" w:ascii="Times New Roman CYR" w:hAnsi="Times New Roman CYR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луч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Залуч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сельского поселения                               Е.Н. Пят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Пользователь</dc:creator>
  <dc:description/>
  <cp:keywords/>
  <dc:language>en-US</dc:language>
  <cp:lastModifiedBy>user</cp:lastModifiedBy>
  <cp:lastPrinted>2023-03-29T12:51:00Z</cp:lastPrinted>
  <dcterms:modified xsi:type="dcterms:W3CDTF">2023-08-01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