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3год и плановый период 2024 и 2025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30.12.2022 №107 «О бюджете Залучского сельского поселения на 2023год и плановый период 2024и 2025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3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2332,8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3750,8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3год 14180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283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2. Приложение 4,5 и 6 к настоящему решению изложить в следующей редакции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 </w:t>
      </w:r>
      <w:r>
        <w:rPr/>
        <w:t>3.  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966"/>
        <w:gridCol w:w="960"/>
        <w:gridCol w:w="1080"/>
      </w:tblGrid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 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7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6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00 40 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6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 0S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,7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7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2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5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3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3-11-01T09:13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