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11.11.2022 № 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ференции граждан по вопросу участия За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Приоритетных проекта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3  № 131-ФЗ «Об общих принципах организации местного самоуправления в Российской Федерации», постановлением Правительства Новгородской области от 20.06.2019 № 229 «Об утверждении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, Уставом Залучского сельского поселения, утверждённого решением Совета депутатов Залучского сельского поселения от 23.12.2010  № 12,  </w:t>
      </w:r>
      <w:hyperlink r:id="rId3"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>порядком назначения и проведения конференции граждан (собрания делегатов) Залучского сельского поселения</w:t>
        </w:r>
      </w:hyperlink>
      <w:r>
        <w:rPr>
          <w:sz w:val="28"/>
          <w:szCs w:val="28"/>
        </w:rPr>
        <w:t xml:space="preserve">, утвержденного решением Совета депутатов Залучского сельского поселения от 27.11.2020  № 17, Администрация Залуч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ференцию граждан по вопросу участия Залучского сельского поселения в приоритетных проектах в 2023 году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орога к дому»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ект поддержки местных инициатив» (далее ППМИ)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ференцию граждан по вопросу участия Залучского сельского поселения в инициативном проекте сельского поселения в 2023 году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“Благоустройство гражданского кладбища в с. Залучье”.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ой проведения конференции назначить 30 ноября 2022 года, время  проведения - 15.00 часов, место проведения  – МАУК Залучский СДК, расположенный по адресу: с. Залучье, ул. Советская, д. 18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просы, предлагаемые к рассмотр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бор председателя собрания </w:t>
      </w:r>
      <w:r>
        <w:rPr>
          <w:rFonts w:eastAsia="Times-Roman;Times New Roman"/>
          <w:sz w:val="28"/>
          <w:szCs w:val="28"/>
        </w:rPr>
        <w:t>(конференции)</w:t>
      </w:r>
      <w:r>
        <w:rPr>
          <w:sz w:val="28"/>
          <w:szCs w:val="28"/>
        </w:rPr>
        <w:t xml:space="preserve"> и секретаря собрания </w:t>
      </w:r>
      <w:r>
        <w:rPr>
          <w:rFonts w:eastAsia="Times-Roman;Times New Roman"/>
          <w:sz w:val="28"/>
          <w:szCs w:val="28"/>
        </w:rPr>
        <w:t>(конферен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Информация о реализации Проекта поддержки местных инициатив (далее – ПП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Выбор первоочередной проблемы для участия в реализации ППМИ - 202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4. Определение суммы вклада населения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ыбор инициативной группы для организации работ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 распределение суммы экономии по результатам аукционных мероприятий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ограмма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 распределение суммы экономии по результатам аукционных мероприятий в рамках Программы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Инициативный проект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ициатив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и объемов работ по инициативному прое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финансирования инициативного проекта за счет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ад населения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рядке и сроках сбора средств софинансирования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лицом за проведение конференции граждан по приоритетным проектам 2023 назначить Родионову Н.С., ведущего специалиста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>Е.Н. Пя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true"/>
      <w:jc w:val="both"/>
      <w:outlineLvl w:val="3"/>
    </w:pPr>
    <w:rPr>
      <w:sz w:val="26"/>
      <w:szCs w:val="20"/>
      <w:lang w:eastAsia="ar-S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  <w:lang w:eastAsia="zxx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eastAsia="ar-SA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vzvad.ru/documents/155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2:00Z</dcterms:created>
  <dc:creator>Admin</dc:creator>
  <dc:description/>
  <dc:language>en-US</dc:language>
  <cp:lastModifiedBy>user</cp:lastModifiedBy>
  <cp:lastPrinted>2022-11-23T16:19:00Z</cp:lastPrinted>
  <dcterms:modified xsi:type="dcterms:W3CDTF">2023-01-13T09:14:46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9E293972436F9A5D031B3F42789F</vt:lpwstr>
  </property>
  <property fmtid="{D5CDD505-2E9C-101B-9397-08002B2CF9AE}" pid="3" name="KSOProductBuildVer">
    <vt:lpwstr>1049-11.2.0.11440</vt:lpwstr>
  </property>
</Properties>
</file>