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12.2022 № 123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3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</w:rPr>
              <w:t xml:space="preserve">Муниципальную программу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</w:rPr>
              <w:t>Управление муниципальным имуществом, использование и охрана земель Залучского сельского поселения на 2022-2025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нести в паспорт муниципальной программы  «</w:t>
      </w:r>
      <w:r>
        <w:rPr>
          <w:bCs/>
          <w:sz w:val="28"/>
        </w:rPr>
        <w:t>Управление муниципальным имуществом, использование и охрана земель Залучского сельского поселения на 2022-2025 годы</w:t>
      </w:r>
      <w:r>
        <w:rPr>
          <w:sz w:val="28"/>
          <w:szCs w:val="28"/>
        </w:rPr>
        <w:t>»изложив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дел «5.</w:t>
      </w:r>
      <w:r>
        <w:rPr>
          <w:b/>
          <w:sz w:val="28"/>
          <w:szCs w:val="28"/>
        </w:rPr>
        <w:t>Цели, задачи и целевые показатели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, задачи и целевые показател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5"/>
        <w:gridCol w:w="3826"/>
        <w:gridCol w:w="1340"/>
        <w:gridCol w:w="1275"/>
        <w:gridCol w:w="1560"/>
        <w:gridCol w:w="1559"/>
      </w:tblGrid>
      <w:tr>
        <w:trPr>
          <w:trHeight w:val="4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: Повышение эффективности управления муниципальным имуществом Залучского сельского поселения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Количество объектов муниципального имущества, по которым проведена оценка рыночной стоимости, шт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Выполнение плановых показателей по неналоговым доходам бюджета поселения от реализации муниципального имущества (%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Завершение мероприятий по оформлению   невостребованных земельных долей и регистрация права собственности Залучского сельского поселения на эти земельные участки</w:t>
            </w:r>
          </w:p>
        </w:tc>
      </w:tr>
      <w:tr>
        <w:trPr>
          <w:trHeight w:val="75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в средствах массовой информации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2: </w:t>
            </w:r>
            <w:r>
              <w:rPr>
                <w:color w:val="000000"/>
                <w:szCs w:val="28"/>
              </w:rPr>
              <w:t>Повышение эффективности использования и охраны земель на территории Залуч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</w:t>
            </w:r>
            <w:r>
              <w:rPr>
                <w:szCs w:val="28"/>
              </w:rPr>
              <w:t>Защита земель от захламления отходами производства и потребления, , загрязнения, зарастания кустарниками и других негативных воздейств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ликвидированных стихийных свалок и навалов мусора (шт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ведение инвентаризации земель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фактов самовольного занятия земельного участка на территории поселения,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неиспользуемых или используемых не по целевому назначению земельных участков,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ля проконсультированных  граждан в сфере земельного законодательства РФ,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Сохранение и восстановление земель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проведенных проверок в сфере производства земляных работ,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убботников по озеленению территории, 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раздел «7. Объемы и источники финансирования муниципальной 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дел «</w:t>
      </w: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 </w:t>
      </w:r>
      <w:r>
        <w:rPr>
          <w:b/>
        </w:rPr>
        <w:t xml:space="preserve"> </w:t>
      </w:r>
      <w:r>
        <w:rPr>
          <w:b/>
          <w:bCs/>
        </w:rPr>
        <w:t>«Управление муниципальным имуществом,  использование и охрана земель Залучского сельского поселения на 2022-2025 годы»</w:t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 </w:t>
      </w:r>
      <w:r>
        <w:rPr>
          <w:b/>
        </w:rPr>
        <w:t xml:space="preserve"> </w:t>
      </w:r>
      <w:r>
        <w:rPr>
          <w:b/>
          <w:bCs/>
        </w:rPr>
        <w:t>«Управление муниципальным имуществом,  использование и охрана земель Залучского сельского поселения на 2022-2025 годы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29" w:type="dxa"/>
        <w:jc w:val="left"/>
        <w:tblInd w:w="-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551"/>
        <w:gridCol w:w="1566"/>
        <w:gridCol w:w="1276"/>
        <w:gridCol w:w="2126"/>
        <w:gridCol w:w="1417"/>
        <w:gridCol w:w="1237"/>
        <w:gridCol w:w="142"/>
        <w:gridCol w:w="1276"/>
        <w:gridCol w:w="1417"/>
        <w:gridCol w:w="1418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  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  <w:br/>
              <w:t>финансирования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</w:rPr>
              <w:t>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Проведение   оценки рыночной стоимости объектов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Реализация муниципальн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в средствах массовой информации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квидация стихийных свалок и навалов мусора, проведение субботников  </w:t>
            </w:r>
          </w:p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ведение инвентаризации зем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фактов самовольного занятия земельного участка на территории поселения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 неиспользуемых или используемых не по целевому назначению земельных участков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Cs w:val="28"/>
              </w:rPr>
              <w:t>Доля проконсультированных  граждан в сфере земельного законодательства РФ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хранение и восстановление зем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Проведение контроля за проведением земляных работ на территории сельского поселения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Озеленение территории, посадка деревьев, кустар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Е.Н. Пятина</w:t>
      </w:r>
    </w:p>
    <w:sectPr>
      <w:headerReference w:type="default" r:id="rId5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1:00Z</dcterms:created>
  <dc:creator>user</dc:creator>
  <dc:description/>
  <cp:keywords/>
  <dc:language>en-US</dc:language>
  <cp:lastModifiedBy>user</cp:lastModifiedBy>
  <cp:lastPrinted>2022-12-22T10:55:00Z</cp:lastPrinted>
  <dcterms:modified xsi:type="dcterms:W3CDTF">2022-12-30T07:21:00Z</dcterms:modified>
  <cp:revision>2</cp:revision>
  <dc:subject/>
  <dc:title>Российская Федерация</dc:title>
</cp:coreProperties>
</file>