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2 № 12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58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Муниципальную программу </w:t>
            </w:r>
            <w:r>
              <w:rPr>
                <w:b/>
                <w:bCs/>
                <w:sz w:val="28"/>
                <w:szCs w:val="28"/>
              </w:rPr>
              <w:t>«Развитие культуры на территории Залуч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      </w:r>
            <w:r>
              <w:rPr>
                <w:sz w:val="28"/>
              </w:rPr>
              <w:t xml:space="preserve">Администрация Залуч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нести изменения в паспорт  муниципальной  программы Залучского сельского поселения </w:t>
            </w:r>
            <w:r>
              <w:rPr>
                <w:bCs/>
                <w:sz w:val="28"/>
                <w:szCs w:val="28"/>
              </w:rPr>
              <w:t>«Развитие культуры на территории Залучского сельского поселения на 2022-2025 годы», изложив в новой редакц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раздел «</w:t>
      </w:r>
      <w:r>
        <w:rPr>
          <w:sz w:val="28"/>
          <w:szCs w:val="28"/>
        </w:rPr>
        <w:t>5. Цели, задачи и целевые показатели муниципальной программы»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237"/>
        <w:gridCol w:w="1134"/>
        <w:gridCol w:w="1134"/>
        <w:gridCol w:w="993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организации досуга и обеспечения жителей Залучского сельского поселения услугами организаци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</w:t>
            </w:r>
            <w:r>
              <w:rPr>
                <w:lang w:bidi="ru-RU"/>
              </w:rPr>
              <w:t xml:space="preserve"> Проведение культурно-массовых мероприятий согласно пла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ведение культурно-массовых мероприятий,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</w:t>
            </w:r>
          </w:p>
        </w:tc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деятельности муниципального автономного учреждения культуры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Ресурсное обеспечение деятельности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 по реализации муниципальной программы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ализация программы  поддержки местных инициатив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монт здания СДК,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0,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« Мероприятия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411"/>
        <w:gridCol w:w="1134"/>
        <w:gridCol w:w="1134"/>
        <w:gridCol w:w="1134"/>
        <w:gridCol w:w="142"/>
        <w:gridCol w:w="1134"/>
        <w:gridCol w:w="1842"/>
        <w:gridCol w:w="993"/>
        <w:gridCol w:w="1275"/>
        <w:gridCol w:w="839"/>
        <w:gridCol w:w="1004"/>
        <w:gridCol w:w="1843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и досуга и обеспечения жителей Залучского сельского поселения услугами организац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ультурно-массовых мероприятий согласно пла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деятельности муниципального автономного учреждения культуры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-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еализация программы  поддержки местных инициатив.(ППМИ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Ремонт здания СДК д. Коровитчино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убсиди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Реализация программы  поддержки местных инициатив.(ППМИ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Ремонт здания СДК д. Коровитч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Софинансирование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/>
        <w:tc>
          <w:tcPr>
            <w:tcW w:w="1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                                                           Е.Н.Пятина</w:t>
      </w:r>
    </w:p>
    <w:tbl>
      <w:tblPr>
        <w:tblW w:w="211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4:00Z</dcterms:created>
  <dc:creator>user</dc:creator>
  <dc:description/>
  <cp:keywords/>
  <dc:language>en-US</dc:language>
  <cp:lastModifiedBy>user</cp:lastModifiedBy>
  <cp:lastPrinted>2022-12-21T15:23:00Z</cp:lastPrinted>
  <dcterms:modified xsi:type="dcterms:W3CDTF">2022-12-30T07:44:00Z</dcterms:modified>
  <cp:revision>2</cp:revision>
  <dc:subject/>
  <dc:title>Российская Федерация</dc:title>
</cp:coreProperties>
</file>