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6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.  №  4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пожарных водоёмов на территории Залу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ст.1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1.01.2005 № 384-ОЗ «О пожарной безопасности», Уставом Залучского сельского поселения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пожарных водоёмов на территории Залу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словия в целях пожаротушения для забора в любое время года воды из источников наружного водоснабжения, пожарных водоёмов, расположенных на территории Залу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лучского сельского поселения                                  Е.Н. Пятина</w:t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луч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01.06.2022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противопожарного вод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0"/>
        <w:gridCol w:w="2175"/>
        <w:gridCol w:w="4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ё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водоисточ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.№27 и д.№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СДК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ольни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лицы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ванов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С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ндако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НОРТПЦ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итч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д. Коровитчино и д. Новоселье, справа от дороги, за водонапорной баш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зданием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е деревни за белым дом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наевы Гор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анием СДК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деревни, слева от дороги на Ляховичи, территория пилора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редняя Лова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ъезде в деревню с правой стороны от доро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ош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слева от дороги со стороны Демянс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нтре дерев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4:00Z</dcterms:created>
  <dc:creator>Admin</dc:creator>
  <dc:description/>
  <cp:keywords/>
  <dc:language>en-US</dc:language>
  <cp:lastModifiedBy>user</cp:lastModifiedBy>
  <cp:lastPrinted>2021-04-12T10:49:00Z</cp:lastPrinted>
  <dcterms:modified xsi:type="dcterms:W3CDTF">2022-06-23T07:57:00Z</dcterms:modified>
  <cp:revision>3</cp:revision>
  <dc:subject/>
  <dc:title> </dc:title>
</cp:coreProperties>
</file>