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90487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алу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1.12.2022  №  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держке инициативного проекта «Благоустройство гражданского кладбища в с. Залучье» 1 эта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Залучского сельского поселения, решением Совета депутатов Залучского сельского поселения от 26.03.2021г. № 39 «Об утверждении Порядка реализации инициативных проектов в Залучском сельском поселении», протоколом собрания (конференции) жителей Залучского сельского поселения Старорусского муниципального района от 30.11.2022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705"/>
        <w:jc w:val="both"/>
        <w:textAlignment w:val="baseline"/>
        <w:rPr>
          <w:rStyle w:val="4"/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Поддержать инициативный проект «Благоустройство гражданского кладбища в с. Залучье» 1 этап</w:t>
      </w:r>
      <w:r>
        <w:rPr>
          <w:rStyle w:val="4"/>
          <w:rFonts w:eastAsia="Lucida Sans Unicode" w:cs="Mang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Style w:val="4"/>
          <w:rFonts w:eastAsia="Lucida Sans Unicode" w:cs="Mangal"/>
          <w:kern w:val="2"/>
          <w:sz w:val="28"/>
          <w:szCs w:val="28"/>
          <w:lang w:eastAsia="zh-CN" w:bidi="hi-IN"/>
        </w:rPr>
        <w:t>Определить объем средств на реализацию инициативного проекта «Благоустройство гражданского кладбища в с. Залучье» 1 этап в размере 320 000 (триста двадцать тысяч) рублей 00 копеек. Из них 250 000 (двести пятьдесят тысяч) рублей из бюджета Залучского сельского поселения и 70 000 (семьдесят тысяч) рублей 00 копеек инициативного платежа, обеспечиваемого инициаторами проекта.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 xml:space="preserve">Имущественное и (или) трудовое участие в реализации проекта, обеспечиваемое инициаторами проекта не предусмотрено. 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>Опубликовать настоящее постановление в муниципальной газете «Залучский вестник» и разместить на официальном сайте Администрации Залуч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>Контроль за выполнением постановления оставляю за собой.</w:t>
      </w:r>
    </w:p>
    <w:p>
      <w:pPr>
        <w:pStyle w:val="Normal"/>
        <w:ind w:firstLine="705"/>
        <w:jc w:val="both"/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Залуч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Е.Н.Пятина</w:t>
      </w: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43:00Z</dcterms:created>
  <dc:creator>РАЯ</dc:creator>
  <dc:description/>
  <cp:keywords/>
  <dc:language>en-US</dc:language>
  <cp:lastModifiedBy>user</cp:lastModifiedBy>
  <cp:lastPrinted>2016-10-11T15:55:00Z</cp:lastPrinted>
  <dcterms:modified xsi:type="dcterms:W3CDTF">2024-02-08T09:44:00Z</dcterms:modified>
  <cp:revision>3</cp:revision>
  <dc:subject/>
  <dc:title>                                                                 </dc:title>
</cp:coreProperties>
</file>