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eastAsia="ar-S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</w:t>
      </w:r>
      <w:bookmarkStart w:id="0" w:name="Par1"/>
      <w:bookmarkEnd w:id="0"/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485" cy="6388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.03.2022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лучь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АУК «Залучский СДК», утвержденный постановлением Администрации Залучского сельского поселения от 23.12.2013 года № 166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требованиями действующего законодательства Устава МАУК «Залучский СДК», Администрация Залуч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Внести в Устав Муниципального автономного учреждения культуры «Залучский СДК», утвержденный постановлением администрации Залучского сельского поселения от 23.12.2013 № 166, следующие изменения в п.п. 10 п. 7.20 раздела 7 изложив его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«10) предложений членов Наблюдательного совета, директора «Учреждения» и его заместителей о совершении сделок, в совершении которых имеется заинтересованность;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suppressAutoHyphens w:val="true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главы Администраци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учского сельского поселения                                        М.А. Васильев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34" w:footer="0" w:bottom="96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31:00Z</dcterms:created>
  <dc:creator>Диброва Надежда Сергеевна</dc:creator>
  <dc:description/>
  <cp:keywords/>
  <dc:language>en-US</dc:language>
  <cp:lastModifiedBy>user</cp:lastModifiedBy>
  <cp:lastPrinted>2022-03-22T16:23:00Z</cp:lastPrinted>
  <dcterms:modified xsi:type="dcterms:W3CDTF">2022-03-22T13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