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4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г.  №   3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безопасности в весенне-летний период 2022 года на территории Залу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готовности к возможному осложнению обстановки с пожарами на территории сельского поселения в весенне-летний период 2022 года, в соответствии со статьей 30 Федерального закона от 21 декабря 1994 года № 69-ФЗ «О пожарной безопасности», на основании Распоряжения Правительства Новгородской области от 31.03.2022 года № 65-рг «О подготовке к пожароопасному сезону 2022 года», Администрация За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организаций, учреждений, предприятий независимо от организационно-правовой формы и формы собственности, арендаторам и собственникам сельскохозяйственных земель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печей, кухонных очагов и котельных установок, сжигание мусора, сухой травы в населённых пунктах, особенно в непосредственной близости от зданий, сооружений, линий электропередач, лесных массивов, на территориях организаций, садоводческих товариществ и на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нять меры по обеспечению пожарной безопасности в населённых пунктах, сосредоточив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планировать и реализовать очистку подведомственных территорий от горюче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Запретить неконтролируемое выжигание стерни и сухой травы на полях, сенокосных, пастбищных площадях и обочина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Запретить разведение костров, сжигание мусора и сухой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ривести в готовность имеющиеся первичные средства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ружно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лучского сельского поселения                                  Е.Н. Пятина</w:t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1:00Z</dcterms:created>
  <dc:creator>Admin</dc:creator>
  <dc:description/>
  <cp:keywords/>
  <dc:language>en-US</dc:language>
  <cp:lastModifiedBy>user</cp:lastModifiedBy>
  <cp:lastPrinted>2021-04-12T10:49:00Z</cp:lastPrinted>
  <dcterms:modified xsi:type="dcterms:W3CDTF">2022-04-12T09:25:00Z</dcterms:modified>
  <cp:revision>3</cp:revision>
  <dc:subject/>
  <dc:title> </dc:title>
</cp:coreProperties>
</file>