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4" w:right="-83" w:hanging="0"/>
        <w:jc w:val="center"/>
        <w:rPr/>
      </w:pPr>
      <w:r>
        <w:rPr/>
        <w:t xml:space="preserve">               </w:t>
      </w:r>
      <w:r>
        <w:rPr/>
        <w:drawing>
          <wp:inline distT="0" distB="0" distL="0" distR="0">
            <wp:extent cx="120967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от   16.06.2022   № 55                                                                                                                                                                                              </w:t>
        <w:tab/>
        <w:t>с. Залуч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лучского сельского поселения от 16.12.2010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дополнения перечня автомобильных дорог общего пользования относящихся к собственности Залучского сельского поселения, на основании Решения Совета депутатов Залучского сельского поселения № 73 от 28.01.2022г. «О приеме в собственность Залучского сельского поселения участков автомобильных дорог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Внести изменения в постановление администрации Залучского сельского поселения от 16.12.2010 № 9 «Об утверждении перечня дорог общего пользования» изложив Перечен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постановление в газете «Залучский вестник» и разместить на официальном сайте Администрации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учского сельского поселения                                         М.А. Василье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постановлением  Администрации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Залучского сельского поселения     </w:t>
      </w:r>
    </w:p>
    <w:p>
      <w:pPr>
        <w:pStyle w:val="Normal"/>
        <w:jc w:val="right"/>
        <w:rPr/>
      </w:pPr>
      <w:r>
        <w:rPr/>
        <w:t xml:space="preserve">от 16.06.2022 г. № 55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втомобильных дорог общего пользования, относящихся к собственности Залучского  сельского  поселения</w:t>
      </w:r>
    </w:p>
    <w:p>
      <w:pPr>
        <w:pStyle w:val="Normal"/>
        <w:rPr/>
      </w:pPr>
      <w:r>
        <w:rPr/>
      </w:r>
    </w:p>
    <w:tbl>
      <w:tblPr>
        <w:tblW w:w="159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170"/>
        <w:gridCol w:w="2410"/>
        <w:gridCol w:w="1280"/>
        <w:gridCol w:w="1130"/>
        <w:gridCol w:w="1390"/>
        <w:gridCol w:w="1728"/>
        <w:gridCol w:w="2694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нахожд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ённость,к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ры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(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рте населённого пун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сооруж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. м. по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мес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. Великое Сел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рубы по 9 п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пересечения с а/д   Яжелбицы-Залучье- Ст. Русса- Сольцы до границы с лесным массиво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. Г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6 п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пересечения с а/д Залучье- Шубино до границы с лесным масси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. Залуч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ер.Аптекар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ы по 9 п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есечения с ул. Советская до пересечения с ул.Мельнич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Василь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а по 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пересечения с а/д Яжелбицы-Залучье- Ст. Русса- Сольцы до пересечения с ул. Рендаков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Ива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пересечения с ул. Совет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Ковшов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а 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пересечения с а/д Яжелбицы-Залучье- Ст. Русса- Сольцы до пересечения с ул. Рендаков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Кули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ы по 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пересечения с ул. Победы до д.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Мельнич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мост через р. Шубинская Робья, 20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1 до р. Шубинская Роб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Молодёж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рубы по 9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пересечения с а/д Яжелбицы-Залучье- Ст. Русса- Сольцы до пересечения с ул. Рендаков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Набереж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а ,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сечения с переулком Советский до ул. Ив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Побе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 по 9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пересечения с а/д Залучье-Пинаевы Горки-- Ляховичи до пешеходного моста через р. Шубинская Роб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Ренда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0,18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по 9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т пересечения с ул. Советская до пересечения с ул.Набереж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ер. Совет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ы по 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пересечения с ул. Советская до пересечения с ул.Набереж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Совет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км –асфа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0,07 км -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д.1 до пересечения с пер. Аптекарск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ул. Сов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 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сфаль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ы по 12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. Аптекарский до границы н/п с.Залучье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Шко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2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9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пересечения с а/д Яжелбицы-Залучье- Ст. Русса- Сольцы до д.14   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</w:t>
            </w:r>
          </w:p>
          <w:p>
            <w:pPr>
              <w:pStyle w:val="Normal"/>
              <w:rPr/>
            </w:pPr>
            <w:r>
              <w:rPr/>
              <w:t>ул. Поливан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сфаль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12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Советская до д. Пустош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. Залучье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9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пересечения с а/д Яжелбицы-Залучье- Ст. Русса- Сольцы до границы лесного массив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Кокор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2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Кол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4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Куку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2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Мата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8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. Рыт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пересечения  с а/д Залучье- Шубино до границы лесного масс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Старые Го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Шуб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5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пешеходного моста через р. Шубинская Робья до границы лесного масс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Шуб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8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ы по 9 п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 н/п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.Шумилки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7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труба9 п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аробь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 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2 до д.№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мычки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 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2 до д. №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редняя Лова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 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ы по 9 п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втомобильной дороги Кобылкино-Шелгуново-Шотово  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еренчиц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 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ы по9п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лево от автомобильной дороги Кобылкино-Шелгуново-Шотово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Коровитчи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 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ы по 9п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сечения с а/д Яжелбицы-Залучье- Ст. Русса- Сольцы со все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Дуб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 по 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пересечения с а/д подъезд к д.Дубки 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наевы Горки</w:t>
            </w:r>
          </w:p>
          <w:p>
            <w:pPr>
              <w:pStyle w:val="Normal"/>
              <w:rPr/>
            </w:pPr>
            <w:r>
              <w:rPr/>
              <w:t>ул. Хуто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3 ул. Хуторская до пересечения с а/д Залучье- Пинаевы Горки- Ляхови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адо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трубы  по9 п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ДК до ул. Зелё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/>
            </w:pPr>
            <w:r>
              <w:rPr/>
              <w:t>Молодё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9п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 Садовая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елё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ы по  9 п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Молодёжная до ул. Сад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ы 9 п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сечения с ул. Центр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ховичи</w:t>
            </w:r>
          </w:p>
          <w:p>
            <w:pPr>
              <w:pStyle w:val="Normal"/>
              <w:rPr/>
            </w:pPr>
            <w:r>
              <w:rPr/>
              <w:t xml:space="preserve">ул. Берего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9 п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сечения с ул. Центральная до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ентра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 пересечения с а/д Залучье- Пинаевы Горки- Ляховичи до лесного масс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уго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сечения с а/д Залучье- Пинаевы Горки- Ляховичи до лесного масс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розд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сечения с дорогой Пинаевы горки-Дроздино-Будомицы до лесного масс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олж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д. №1 до д. №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дом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сечения с дорогой Пинаевы горки-Дроздино-Будоми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гост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х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27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ая Пер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ды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о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ы по 9 п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устош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ы по 9 п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пересечения с а/д Сольцы-Ст. Русса-Яжелбицы до границы лесного массив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уб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 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/д подъезд к д.Дубки от д. № 30 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4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57:00Z</dcterms:created>
  <dc:creator>Залучье 1</dc:creator>
  <dc:description/>
  <cp:keywords/>
  <dc:language>en-US</dc:language>
  <cp:lastModifiedBy>Пользователь</cp:lastModifiedBy>
  <cp:lastPrinted>2022-08-12T11:08:00Z</cp:lastPrinted>
  <dcterms:modified xsi:type="dcterms:W3CDTF">2022-08-12T08:10:00Z</dcterms:modified>
  <cp:revision>4</cp:revision>
  <dc:subject/>
  <dc:title>                                                   </dc:title>
</cp:coreProperties>
</file>