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7.2022 № 62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4158" w:hRule="atLeast"/>
        </w:trPr>
        <w:tc>
          <w:tcPr>
            <w:tcW w:w="105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bCs/>
                <w:sz w:val="28"/>
                <w:szCs w:val="28"/>
              </w:rPr>
              <w:t>«Развитие культуры на территории Залучского сельского поселения на 2022-2025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руководствуяс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ряд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      </w:r>
            <w:r>
              <w:rPr>
                <w:sz w:val="28"/>
              </w:rPr>
              <w:t>(в ред. от 19.04.2017 № 46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Администрация Залуч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изменения в паспорт муниципальной программы Залучского сельского поселения </w:t>
            </w:r>
            <w:r>
              <w:rPr>
                <w:bCs/>
                <w:sz w:val="28"/>
                <w:szCs w:val="28"/>
              </w:rPr>
              <w:t>«Развитие культуры на территории Залучского сельского поселения на 2022-2025 годы» изложив в новой редакции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и, задачи и целевые показатели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. Цели, задачи и целевые показатели муниципальной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7"/>
              <w:gridCol w:w="3119"/>
              <w:gridCol w:w="61"/>
              <w:gridCol w:w="1418"/>
              <w:gridCol w:w="1701"/>
              <w:gridCol w:w="1843"/>
              <w:gridCol w:w="1497"/>
            </w:tblGrid>
            <w:tr>
              <w:trPr>
                <w:trHeight w:val="4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и, задачи муниципальной</w:t>
                    <w:br/>
                    <w:t xml:space="preserve"> программы, наименование и  </w:t>
                    <w:br/>
                    <w:t xml:space="preserve"> единица измерения целевого </w:t>
                    <w:br/>
                    <w:t>показателя</w:t>
                  </w:r>
                </w:p>
              </w:tc>
              <w:tc>
                <w:tcPr>
                  <w:tcW w:w="6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чения целевого показателя по годам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ь: Создание условий для организации досуга и обеспечения жителей Залучского сельского поселения услугами организаций культуры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ru-RU"/>
                    </w:rPr>
                  </w:pPr>
                  <w:r>
                    <w:rPr>
                      <w:lang w:bidi="ru-RU"/>
                    </w:rPr>
                    <w:t>1</w:t>
                  </w:r>
                </w:p>
              </w:tc>
              <w:tc>
                <w:tcPr>
                  <w:tcW w:w="96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дача 1:</w:t>
                  </w:r>
                  <w:r>
                    <w:rPr>
                      <w:lang w:bidi="ru-RU"/>
                    </w:rPr>
                    <w:t xml:space="preserve"> Проведение культурно-массовых мероприятий согласно план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ru-RU"/>
                    </w:rPr>
                  </w:pPr>
                  <w:r>
                    <w:rPr>
                      <w:lang w:bidi="ru-RU"/>
                    </w:rPr>
                    <w:t>Проведение культурно-массовых мероприятий, шт.</w:t>
                  </w:r>
                </w:p>
              </w:tc>
              <w:tc>
                <w:tcPr>
                  <w:tcW w:w="14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.</w:t>
                  </w:r>
                </w:p>
              </w:tc>
              <w:tc>
                <w:tcPr>
                  <w:tcW w:w="963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2: Обеспечение деятельности муниципального автономного учреждения культуры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.1</w:t>
                  </w:r>
                </w:p>
              </w:tc>
              <w:tc>
                <w:tcPr>
                  <w:tcW w:w="31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Ресурсное обеспеч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 учрежд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ультуры по реализ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ой программы, %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ru-RU"/>
                    </w:rPr>
                  </w:pPr>
                  <w:r>
                    <w:rPr>
                      <w:lang w:bidi="ru-RU"/>
                    </w:rPr>
                    <w:t>Софинансирование на укрепление материально технической базы муниципальных учреждений,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«Культура Новгородской области»,%</w:t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279" w:leader="none"/>
                    </w:tabs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ru-RU"/>
                    </w:rPr>
                  </w:pPr>
                  <w:r>
                    <w:rPr>
                      <w:lang w:bidi="ru-RU"/>
                    </w:rPr>
                    <w:t>Реализация программы  поддержки местных инициатив.</w:t>
                  </w:r>
                </w:p>
                <w:p>
                  <w:pPr>
                    <w:pStyle w:val="Normal"/>
                    <w:rPr>
                      <w:lang w:bidi="ru-RU"/>
                    </w:rPr>
                  </w:pPr>
                  <w:r>
                    <w:rPr>
                      <w:lang w:bidi="ru-RU"/>
                    </w:rPr>
                    <w:t>Ремонт здания СДК,ед.</w:t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55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 Раздел  </w:t>
      </w:r>
      <w:r>
        <w:rPr>
          <w:sz w:val="28"/>
          <w:szCs w:val="28"/>
        </w:rPr>
        <w:t>7. Объемы и источники финансирования муниципальной программы в целом и по годам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81,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8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2 Разде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411"/>
        <w:gridCol w:w="1134"/>
        <w:gridCol w:w="1134"/>
        <w:gridCol w:w="1134"/>
        <w:gridCol w:w="1276"/>
        <w:gridCol w:w="1842"/>
        <w:gridCol w:w="2268"/>
        <w:gridCol w:w="1843"/>
        <w:gridCol w:w="1843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рганизации досуга и обеспечения жителей Залучского сельского поселения услугами организаци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ультурно-массовых мероприятий согласно пла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деятельности муниципального автономного учреждения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Ресурсное обеспечение деятельности учреждений культуры по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крепление материально технической базы муниципальных учреждений,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«Культура Нов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еализация программы  поддержки местных инициатив.(ППМИ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Ремонт здания СДК д. Коровитчино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убсиди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Реализация программы  поддержки местных инициатив.(ППМИ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Ремонт здания СДК д. Коровитчи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Софинансирование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еализация программы  поддержки местных инициатив.(ППМИ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Ремонт здания СДК д. Коровитчи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Взносы от населения и предпринимателей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Субсид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Софинансирова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1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</w:tblGrid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Залучского сельского поселения                                                           Е.Н.Пятина</w:t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0:00Z</dcterms:created>
  <dc:creator>user</dc:creator>
  <dc:description/>
  <cp:keywords/>
  <dc:language>en-US</dc:language>
  <cp:lastModifiedBy>user</cp:lastModifiedBy>
  <cp:lastPrinted>2022-06-27T15:42:00Z</cp:lastPrinted>
  <dcterms:modified xsi:type="dcterms:W3CDTF">2022-07-06T09:10:00Z</dcterms:modified>
  <cp:revision>2</cp:revision>
  <dc:subject/>
  <dc:title>Российская Федерация</dc:title>
</cp:coreProperties>
</file>