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7.2022 г. № 68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286" w:hRule="atLeast"/>
        </w:trPr>
        <w:tc>
          <w:tcPr>
            <w:tcW w:w="10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jc w:val="center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астью 7 статьи 50 областного от 30.05.2012 № 75-ОЗ «О выборах Губернатора Новгородской области», а также в соответствии с постановлением Администрации Старорусского муниципального района от 18.01.2013 № 20 «</w:t>
      </w:r>
      <w:r>
        <w:rPr>
          <w:sz w:val="28"/>
          <w:szCs w:val="28"/>
          <w:lang w:val="ru-RU"/>
        </w:rPr>
        <w:t>Об образовании на территории Старорусского муниципального района единых избирательных участков (участков референдума)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пециальные места </w:t>
      </w:r>
      <w:r>
        <w:rPr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Избирательного участка № 181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. Залучье, магазины Старорусского РАЙПО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Шубино, магазин Старорусского РАЙПО ( по согласованию);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Избирательного участка № 1812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 Коровитчино, магазин Старорусского РАЙПО (по согласованию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д. Черенчицы, здание почтового отделения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Шелгуново, Шелгуновский сельский клуб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.3. Избирательного участка № 1817 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Ляховичи, магазин Старорусского РАЙПО ( 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Пинаевы Горки, магазин Старорусского РАЙПО (по соглас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лучского сельского поселения                                              Е.Н. Пятина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9:00Z</dcterms:created>
  <dc:creator>РАЯ</dc:creator>
  <dc:description/>
  <cp:keywords/>
  <dc:language>en-US</dc:language>
  <cp:lastModifiedBy>user</cp:lastModifiedBy>
  <cp:lastPrinted>2022-07-21T09:30:00Z</cp:lastPrinted>
  <dcterms:modified xsi:type="dcterms:W3CDTF">2022-07-21T07:49:00Z</dcterms:modified>
  <cp:revision>2</cp:revision>
  <dc:subject/>
  <dc:title> </dc:title>
</cp:coreProperties>
</file>