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1.07.2022 г.  № 6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</w:tblGrid>
      <w:tr>
        <w:trPr>
          <w:trHeight w:val="215" w:hRule="atLeast"/>
        </w:trPr>
        <w:tc>
          <w:tcPr>
            <w:tcW w:w="107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помещениях, пригодных для проведения агитационных публичных мероприятий в форме собраний, для встреч с избирателями</w:t>
            </w:r>
          </w:p>
        </w:tc>
      </w:tr>
    </w:tbl>
    <w:p>
      <w:pPr>
        <w:pStyle w:val="Normal"/>
        <w:jc w:val="center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Courier New"/>
          <w:sz w:val="28"/>
          <w:szCs w:val="28"/>
          <w:lang w:val="ru-RU"/>
        </w:rPr>
        <w:t>В соответствии с частью 3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статьи 49 областного закона от 30.05.2012 № 75-ОЗ «О выборах Губернатора Новгородской области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Администрация Залучского 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Определить помещения, пригодные для проведения агитационных публичных мероприятий в форме собраний, находящиеся в муниципальной собственности, предоставляемые безвозмездно на время, установленное Территориальной избирательной комиссией Старорусского муниципального района, зарегистрированному кандидату, его доверенным лицам для встреч с избирателями при проведении выборов Губернатора Новгородской област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учреждение культуры «Залучский сельский Дом культуры», расположенное по адресу: Новгородская область, Старорусский район, с. Залучье, ул. Советская, д.2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витчинский сельский Дом культуры (филиал) муниципального автономного учреждения культуры «Залучский сельский Дом культуры», расположенный по адресу: Новгородская область, Старорусский район, д. Коровитчино, ул. Молодежная, д.6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наевогорский сельский Дом культуры (филиал) муниципального автономного учреждения культуры «Залучский сельский Дом культуры», расположенный по адресу: Новгородская область, Старорусский район, д. Пинаевы Горки, ул. Центральная, д.6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гуновский сельский клуб (филиал) муниципального автономного учреждения культуры «Залучский сельский Дом культуры», расположенный по адресу: Новгородская область, Старорусский район, д. Шелгуново, д.47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Директору муниципального бюджетного учреждения культуры «Залучский сельский Дом культуры», директорам филиало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рганизовать рассмотрение заявлений о предоставлении помещений для проведения агитационных публичных мероприятий в форме собраний и заключение в трехдневный срок договоров с зарегистрированным кандидатом, его доверенными лицами для встреч с избирателями при проведении выборов Губернатора Новгородской обла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2. Обеспечить предоставление помещений для проведения агитационных публичных мероприятий в форме собраний зарегистрированному кандидату, его доверенным лицам для встреч с избирателями при проведении выборов Губернатора Новгородской обла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3. В случае предоставления помещений зарегистрированному кандидату, его доверенным лицам для встреч с избирателями при проведении выборов Губернатора Новгородской области не позднее дня, следующего за днем предоставления помещения, уведомлять в письменной форме Территориальную избирательную комиссию Старорусского муниципальн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его доверенным лицам для встреч с избирателями при проведении выборов Губернатора Новгородской области. 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 Рекомендовать зарегистрированному кандидату, его доверенным лицам для встреч с избирателями при проведении выборов Губернатора Новгородской област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бращаться с заявлением о предоставлении помещений, пригодных для проведения агитационных публичных мероприятий в форме собраний, находящихся в муниципальной собственности, предоставляемых на безвозмездной основе, в муниципальное бюджетное учреждение культуры «Залучский сельский Дом культуры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ситуации, обусловленной необходимостью снижения рисков распространения короновирусной инфекции, проводить агитационные публичные мероприятия только с соблюдением требований безопасности, предусмотренных указом Губернатора Новгородской области от 06.03.2020 № 97  «О введении режима повышенной готов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муниципальной газете «Залучский  вестник» и разместить на официальном сайте Администрации Залуч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Залучского сельского поселения                                              Е.Н. Пятин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0:00Z</dcterms:created>
  <dc:creator>qwert</dc:creator>
  <dc:description/>
  <cp:keywords/>
  <dc:language>en-US</dc:language>
  <cp:lastModifiedBy>user</cp:lastModifiedBy>
  <cp:lastPrinted>2022-07-21T09:31:00Z</cp:lastPrinted>
  <dcterms:modified xsi:type="dcterms:W3CDTF">2022-07-21T07:50:00Z</dcterms:modified>
  <cp:revision>2</cp:revision>
  <dc:subject/>
  <dc:title/>
</cp:coreProperties>
</file>