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06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2.08.2022   №  71</w:t>
      </w:r>
    </w:p>
    <w:p>
      <w:pPr>
        <w:pStyle w:val="Normal"/>
        <w:spacing w:before="0" w:after="480"/>
        <w:jc w:val="center"/>
        <w:rPr/>
      </w:pPr>
      <w:r>
        <w:rPr/>
        <w:t>с. Залучье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405" w:hRule="atLeast"/>
        </w:trPr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аспорт Муниципальной программы </w:t>
            </w:r>
            <w:r>
              <w:rPr>
                <w:b/>
                <w:sz w:val="28"/>
                <w:szCs w:val="28"/>
              </w:rPr>
              <w:t>«Совершенствование и содержание автомобильных дорог местного значения Залучского сельского поселения на 2022-2025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Порядк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аспорт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22-2025 годы», утверждённой постановлением Администрации Залучского сельского поселения от 18.10.2021 №79, изложив в новой редакции:</w:t>
      </w:r>
    </w:p>
    <w:p>
      <w:pPr>
        <w:pStyle w:val="Normal"/>
        <w:rPr/>
      </w:pPr>
      <w:r>
        <w:rPr>
          <w:sz w:val="28"/>
          <w:szCs w:val="28"/>
        </w:rPr>
        <w:t>1.1 раздел 5.Цели, задачи и целевые показате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Совершенствование и содержание автомобильных дорог местного значения Залучского сельского поселения на 2022-2025 годы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5.Цели, задачи и целевые показатели»</w:t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42"/>
        <w:gridCol w:w="25"/>
        <w:gridCol w:w="1701"/>
        <w:gridCol w:w="1985"/>
        <w:gridCol w:w="2126"/>
        <w:gridCol w:w="2090"/>
        <w:gridCol w:w="3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6" w:leader="none"/>
                <w:tab w:val="lef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Совершенствование и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ланируемых к ремонту автомобильных дорог   местного значения (км.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тремонтированных дорог от общей протяженности автомобильных дорог (%)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6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: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 от снега. Летнее содержание дор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очистке от снега (км.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посыпке песчано-соляной смесью (км.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ание дорожного полотн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ездов, пог.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плата услуг по проведению закупок, , оценка сооружений, экспертиза смет, строительный контро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,100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 см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строительному контролю за выполнением работ по ремонту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2 Раздел 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3.Цели, задачи и целевые показател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Капитальный ремонт и ремонт автомобильных дорог местного значения на территории Залучского сельского поселения на 2022-2025 г.г.»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22-2025 годы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дел   «3.Цели, задачи и целевые показатели»</w:t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42"/>
        <w:gridCol w:w="1726"/>
        <w:gridCol w:w="1985"/>
        <w:gridCol w:w="2126"/>
        <w:gridCol w:w="212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6" w:leader="none"/>
                <w:tab w:val="lef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Совершенствование и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ланируемых к ремонту автомобильных дорог   местного значения (км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тремонтированных дорог от общей протяженности автомобильных дорог (%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6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3 Раздел  «</w:t>
      </w:r>
      <w:r>
        <w:rPr>
          <w:b/>
          <w:sz w:val="28"/>
          <w:szCs w:val="28"/>
        </w:rPr>
        <w:t>8. Мероприятия    подпрограммы»</w:t>
      </w:r>
      <w:r>
        <w:rPr>
          <w:sz w:val="28"/>
          <w:szCs w:val="28"/>
        </w:rPr>
        <w:t xml:space="preserve"> Подпрограммы «Капитальный ремонт и ремонт автомобильных дорог местного значения на территории Залучского сельского поселения на 2022-2025 г.г.»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22-2025 годы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роприятия   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реализуется в соответствии с </w:t>
      </w:r>
      <w:r>
        <w:rPr>
          <w:b/>
          <w:sz w:val="28"/>
          <w:szCs w:val="28"/>
        </w:rPr>
        <w:t>приложением.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Подпрограмме «Капитальный ремонт и ремонт автомобильных дорог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местного значения на территории Залучского сельского поселения на 2022-2025 г.г.»  муниципальной  программы «Совершенствование и содержа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томобильных дорог местного значения Залучского сельского поселени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на 2022-2025 годы »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Капитальный ремонт и ремонт автомобильных дорог местного значения на территории Залучского сельского поселения на 2022-2025 г.г.»  муниципальной  программы «Совершенствование и содержание автомобильных дорог местного значения Залучского сельского поселения на 2022-2025 годы »</w:t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65"/>
        <w:gridCol w:w="1416"/>
        <w:gridCol w:w="791"/>
        <w:gridCol w:w="910"/>
        <w:gridCol w:w="1701"/>
        <w:gridCol w:w="1847"/>
        <w:gridCol w:w="2410"/>
        <w:gridCol w:w="36"/>
        <w:gridCol w:w="2232"/>
        <w:gridCol w:w="1797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-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(пог.м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апитальный ремонт и ремонт автомобильных дорог местного значения  </w:t>
            </w:r>
          </w:p>
        </w:tc>
      </w:tr>
      <w:tr>
        <w:trPr>
          <w:trHeight w:val="5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Ремонт участка  автомобильной дороги        с.Залучь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етский ,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6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0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 автомобильной дороги        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0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 автомобильной дороги         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ьнич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 автомобильной дороги       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птекарск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47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1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Ремонт участка  автомобильной дороги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наевы Горки ул. Зелёна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Ремонт участка  автомобильной дороги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наевы Горки у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ска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61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 автомобильной дороги  Д. Ляховичи ул. Берего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6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69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  д. Шотов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6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69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  д. Заробь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4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6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монт участка автомобильной дороги д. Дубки (от автомобильной дороги подъезд к д. Дубки от дома №30 по населённому пункту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69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монт участка автомобильной дороги д. Дубки (от  д.21 до поворота перед д. 41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6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10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  д. Дубки( от границы участка д.3 до конца дорог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10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  Д. Ляховичи ул.Луг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5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10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  д. Ры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5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. Рыто д. Черенчицы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Дубки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7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9,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8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яховичи ул. Центр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,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 .Ходыни,   д.Дубки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арь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Черенчицы ,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убино,с.Залучье ул. Молодёжна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</w:tr>
      <w:tr>
        <w:trPr>
          <w:trHeight w:val="6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. Залучье-2, д. Шумилкино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Е.Н.Пятина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color w:val="808080"/>
    </w:rPr>
  </w:style>
  <w:style w:type="character" w:styleId="Style10">
    <w:name w:val="Сильное выделение"/>
    <w:qFormat/>
    <w:rPr>
      <w:rFonts w:cs="Times New Roman"/>
      <w:b/>
      <w:i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0:00Z</dcterms:created>
  <dc:creator>IVC</dc:creator>
  <dc:description/>
  <cp:keywords/>
  <dc:language>en-US</dc:language>
  <cp:lastModifiedBy>user</cp:lastModifiedBy>
  <cp:lastPrinted>2022-08-15T12:45:00Z</cp:lastPrinted>
  <dcterms:modified xsi:type="dcterms:W3CDTF">2022-08-15T09:51:00Z</dcterms:modified>
  <cp:revision>3</cp:revision>
  <dc:subject/>
  <dc:title> </dc:title>
</cp:coreProperties>
</file>