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  </w:t>
      </w: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ar-SA"/>
        </w:rPr>
        <w:t xml:space="preserve">               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 Старорус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ЗАЛУЧ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2.11.2021 №  91                                  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Залучь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б утверждении муниципальной программы Залуч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Развитие туризма на территории Залучского сельского поселения на 2022-2025 годы»</w:t>
            </w:r>
          </w:p>
        </w:tc>
      </w:tr>
    </w:tbl>
    <w:p>
      <w:pPr>
        <w:pStyle w:val="Normal"/>
        <w:suppressAutoHyphens w:val="true"/>
        <w:spacing w:lineRule="exact" w:line="36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567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9.03.2021 № 45-ФЗ «О внесении изменений в статьи 3.1 и 3.3 Федерального закона «Об основах туристской деятельности в Российской Федерации»,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Уставом Залучского сельского поселения, в целях развития туристской деятельности на территории муниципального округа, Администрация Залучского сельского поселения </w:t>
      </w:r>
    </w:p>
    <w:p>
      <w:pPr>
        <w:pStyle w:val="Normal"/>
        <w:suppressAutoHyphens w:val="true"/>
        <w:spacing w:lineRule="exact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муниципальную программу Залучского сельского поселения «Развитие туризма на территории Залучского сельского поселения на 2022-2025 годы».</w:t>
      </w:r>
    </w:p>
    <w:p>
      <w:pPr>
        <w:pStyle w:val="Normal"/>
        <w:suppressAutoHyphens w:val="true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Оп</w:t>
      </w:r>
      <w:r>
        <w:rPr>
          <w:rFonts w:cs="Times New Roman" w:ascii="Times New Roman" w:hAnsi="Times New Roman"/>
          <w:sz w:val="28"/>
          <w:szCs w:val="20"/>
          <w:lang w:eastAsia="ar-SA"/>
        </w:rPr>
        <w:t>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лучского сельского поселения                                                         Е.Н. Пятина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Залучского 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22.11.2021  N 91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униципальная программа</w:t>
      </w:r>
    </w:p>
    <w:p>
      <w:pPr>
        <w:pStyle w:val="Heading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"Развитие туризма на территории Залучского сельского поселения </w:t>
      </w:r>
    </w:p>
    <w:p>
      <w:pPr>
        <w:pStyle w:val="Heading3"/>
        <w:rPr/>
      </w:pPr>
      <w:r>
        <w:rPr>
          <w:rFonts w:cs="Times New Roman" w:ascii="Times New Roman" w:hAnsi="Times New Roman"/>
          <w:sz w:val="56"/>
          <w:szCs w:val="56"/>
        </w:rPr>
        <w:t>на 2022-2025 годы"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"Развитие туризма на территории Залучского сельского поселения на 2022-2025 годы" (далее - муниципальная программа)</w:t>
      </w:r>
    </w:p>
    <w:p>
      <w:pPr>
        <w:pStyle w:val="Normal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Style18"/>
        <w:ind w:firstLine="139"/>
        <w:jc w:val="left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 Муниципальное автономное учреждение культуры  «Залучский СДК» с. Залучье с филиалами</w:t>
      </w:r>
    </w:p>
    <w:p>
      <w:pPr>
        <w:pStyle w:val="Style18"/>
        <w:ind w:firstLine="1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овитчинский СДК, Пинаевогорский СДК, Шелгуновский ДК      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4. Подпрограммы муниципальной программы: не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8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063"/>
        <w:gridCol w:w="30"/>
        <w:gridCol w:w="71"/>
        <w:gridCol w:w="769"/>
        <w:gridCol w:w="30"/>
        <w:gridCol w:w="101"/>
        <w:gridCol w:w="809"/>
        <w:gridCol w:w="8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туризма в Залучском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дача 1: Содействие формированию и продвижению конкурентоспособного туристического продукта, развитию проектов в сфере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объектов экскурсионного показа (чел.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туристский поток (чел.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выпуску буклетов, информационных листков по туристской деятельности муниципального образования,100%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рганизация участия муниципального образования в межрайонных, областных и межрегиональных мероприятиях сферы туризма (кол-во мероприятий, единиц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Организационное обеспечение туризма в муниципальном образо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туристически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я к объектам туристического интере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ведение мероприятий по продвижению туристского потенциала муниципального образования в средствах массовой информации и сети Интер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6. Сроки реализации муниципальной программы: 2022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Объемы и источники финансирования муниципальной программы в целом и по годам реализ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тыс. руб.):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18"/>
        <w:gridCol w:w="1790"/>
        <w:gridCol w:w="1914"/>
        <w:gridCol w:w="1882"/>
        <w:gridCol w:w="1691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>увеличить въездной туристский поток к 2025 году до 350 человек;</w:t>
      </w:r>
    </w:p>
    <w:p>
      <w:pPr>
        <w:pStyle w:val="Normal"/>
        <w:rPr/>
      </w:pPr>
      <w:r>
        <w:rPr>
          <w:sz w:val="28"/>
          <w:szCs w:val="28"/>
        </w:rPr>
        <w:t>увеличить количество посетителей объектов экскурсионного показа до 40 челове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сфере туризма на территории Залучского сельского поселения</w:t>
      </w:r>
    </w:p>
    <w:p>
      <w:pPr>
        <w:pStyle w:val="Normal"/>
        <w:ind w:lef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Главным ресурсом развития туризма на территории Залучского сельского поселения можно считать его природную биологическую среду - флору и фауну территории, а также его богатую историю.</w:t>
      </w:r>
    </w:p>
    <w:p>
      <w:pPr>
        <w:pStyle w:val="Normal"/>
        <w:ind w:hanging="0"/>
        <w:jc w:val="left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сельского поселения   отсутствуют загрязняющие природную среду предприятия.   2/3 территории Залучского сельского поселения  заняты лесами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Залучское сельское поселение является благоприятной территорией для развития туризма.</w:t>
      </w:r>
    </w:p>
    <w:p>
      <w:pPr>
        <w:pStyle w:val="Normal"/>
        <w:rPr/>
      </w:pPr>
      <w:r>
        <w:rPr>
          <w:sz w:val="28"/>
          <w:szCs w:val="28"/>
        </w:rPr>
        <w:t>Перспективные виды туризма Залуч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Культурно-познавательный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Военно-истор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портивно-оздор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ол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туризма в поселении способствует наличие следующих объектов:</w:t>
      </w:r>
    </w:p>
    <w:p>
      <w:pPr>
        <w:pStyle w:val="Normal"/>
        <w:ind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ды днища древнего Средне-Ловатского озера;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мятники архитектуры и градостроительства: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ка церковных ворот в первозданном виде в д. Ляховичи,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ая недействующая Благовещенская церковь в д. Погостище;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бные источники: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той источник в деревне Сорокопенно,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еро  с минеральной водой около д. Черенчицы, дно которого покрыто лечебными грязями,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ток р. Робьи Великосельской – Капуниха, вода из которого помогает в лечение заболеваний желудочно-кишечного тракта,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еный ручей Бытец;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ного наследия регионального значения – воинские захоронения, расположенные по всей территории поселения;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источник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: Ловать, Пола, Великосельская Робья, Заробская Робья, Старовская Робья, озеро Дехино, и множество мелких речушек и ручейк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никальный памятник природы - «Дубовая роща у д. Подолжино»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лучская земля привлекательна для развития многих видов туризма. Каждый уголок здесь интересен, каждый рассказывает свою особую повесть о жизни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ультурно-познавательное направление туриз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исьменные источники, археологические раскопки и многочисленные исследования ученых, таких как: А.А. Шахматов, С.В. Платонов, Г.И. Анохин и др., свидетельствуют, что Русь начиналась здесь - в Приильменье.  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ирокие просторы Залучского края богаты природой уникальной красоты и насыщенной, но малоизученной историей. Наша земля привлекательна как для ученых, так и для туристов. Самые разные ученые от историка до ихтиолога найдут для себя много интересного. Историка заинтересует тот факт, что по Залучской земле проходили сухопутный и водный участки пути «Из варяг в греки», благодаря чему возникли многие населённые пункты, дошедшие до наших дней. Ихтиолог также получит богатый материал для изучения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ые исследования подтвердили, что в древние времена здесь водились гигантские панцирные рыбы размером с легковой автомобиль.  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ие по долине р. Ловать – это продвижение по днищу древнего Средне-Ловатского озера. Ловать идет среди высоких красивых берегов. Местами она спирается обрывами и суживается до ширины 50 м., в других местах свободно разливается на 100-200 м. Неровна и глубина реки от 0,3 м. до 4 м. На всем протяжении берегов от границы поселения до д. Шелгуново проглядываются следы днища Средне-Ловатского озера в виде обнаженных отложений разноцветных полос напластований девонских красных и зеленых песчаников на подстилке из пестроцветной глины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ьное место в истории нашего края занимают имена наших земляков навечно вписанные в историю России.</w:t>
      </w:r>
    </w:p>
    <w:p>
      <w:pPr>
        <w:pStyle w:val="Style2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больше ста лет не меркнет во всем мире слава одного из российских гениев – великого композитора, пианиста и дирижера Рахманинова Сергея  Васильевича, местом рождения которого была усадьба Семеново,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Жгловской волости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8F9FA" w:val="clear"/>
          </w:rPr>
          <w:t>Старорусского уезд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8F9FA" w:val="clear"/>
          </w:rPr>
          <w:t>Новгородской  губерни</w:t>
        </w:r>
      </w:hyperlink>
      <w:r>
        <w:rPr>
          <w:rFonts w:cs="Times New Roman" w:ascii="Times New Roman" w:hAnsi="Times New Roman"/>
          <w:sz w:val="28"/>
          <w:szCs w:val="28"/>
        </w:rPr>
        <w:t>и, в 60 километрах к юго-юго-востоку от Старой Руссы. От ближайшей, сохранившейся до сих пор, деревни Пинаевы Горки место усадьбы отделяют 6 километров живописной холмистой местности, заросшей гущей смешанного леса, с многочисленными болотами, ручьями и речками.</w:t>
      </w:r>
    </w:p>
    <w:p>
      <w:pPr>
        <w:pStyle w:val="Style2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о известный русский изобретатель в области ракетной техники, аэролог, генерал-майор Поморцев Михаил Михайлович, родился в</w:t>
      </w:r>
      <w:r>
        <w:rPr>
          <w:rFonts w:cs="Arial" w:ascii="Arial" w:hAnsi="Arial"/>
          <w:color w:val="202122"/>
          <w:sz w:val="19"/>
          <w:szCs w:val="19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имении Васильевщина, Жгловской волости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8F9FA" w:val="clear"/>
          </w:rPr>
          <w:t>Старорусского уезд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8F9FA" w:val="clear"/>
          </w:rPr>
          <w:t>Новгородской  губерни</w:t>
        </w:r>
      </w:hyperlink>
      <w:r>
        <w:rPr>
          <w:rFonts w:cs="Times New Roman" w:ascii="Times New Roman" w:hAnsi="Times New Roman"/>
          <w:sz w:val="28"/>
          <w:szCs w:val="28"/>
        </w:rPr>
        <w:t>и в 1851 году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. От ближайшего населенного пункта, деревни Пинаевы Горки до памятного знака, установленного на месте бывшей усадьбы Васильевщина 12 километров. На пути расположен памятник природы регионального значения «Дубовая роща у д. Подолжино».</w:t>
      </w:r>
    </w:p>
    <w:p>
      <w:pPr>
        <w:pStyle w:val="Style2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Увы, время и война не сохранили до наших дней имения Рахманиновых и Поморцевых. Но народная тропа к ним не зараст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Залучского края имеют возможность ознакомиться с культурой, бытом и ремеслами жителей нашего края, посетив Коровитчинский сельский дом культуры в д. Коровитчино, где собраны экспонаты старины.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территории нашего поселения и святые места. Недалеко от д. Сорокопенно на Пятницком ручье, впадающем в Сорокопенскую (Старовскую) Робью, в лесу находится широко известный во всей округе родник со святой водой. Родник собирает к себе паломников не только с окрестных деревень, к нему приезжают люди и из других регионов России. Основным днём паломничества считается первая пятница июля, она называется Сорокопенской пятницей. В этот день около источника проходит крестный ход и водосвятный молебен. Испокон веков считается, что вода сорокопенского источника вылечит от всех болезней.</w:t>
      </w:r>
    </w:p>
    <w:p>
      <w:pPr>
        <w:pStyle w:val="Style2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мники смогут посетить действующий храм Вознесения Господня в селе Залучье, святой источник в деревне Сорокопенно, увидеть в первозданном виде арку ворот церкви Илии пророка, основанной в 1880 году, в д. Ляховичи и стены старой церкви Благовещения в д. Погостищи, основанной в 1877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историческ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алучского района находилась под оккупацией немецких войск с августа 1941 года.  В период с декабря 1942 года по февраль 1943 года проходила операция по ликвидации «Демянского котла» немецкой группировки, особенно ожесточенные бои шли в районе «Рамушевского коридора».  Напоминанием о тех боях служат братские захоронения по всей территории поселения. Всего их восемнадцать, больших и маленьких, на которых увековечены имена 18930 бойцов. Также установлены памятные знаки: в д. Великое Село, д. Новые Горки, д. Коровитчино, с. Залучье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нашего края помнят и чтят память о людях, с которыми так или иначе связаны страницы нашей истории, среди них: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ман, герой Советского Союза Васильев Сергей Николаевич,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батальонный комиссар Куликов Иван Иванович;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йперы, герои Советского Союза  Поливанова  Мария Семёновна и Ковшова Наталья Венедиктовна. Они погибли на Залучской земле в годы Великой Отечественной войны, их именами названы улицы в с. Залучье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 направление.</w:t>
      </w:r>
    </w:p>
    <w:p>
      <w:pPr>
        <w:pStyle w:val="Style21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меются уникальные природные лечебные источники: Сорокопенский источник, приток р. Робья Великосельская – Капуниха, солёный руч. Бытец, озерко с минеральной водой около д. Черенчицы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здесь будет интересно любителям экстрима, спорта и приключений. Весной, после половодья, когда реки приобретают свою «постоянную глубину», обнажая многочисленные «препятствия», наступает возможность осуществления спортивного водного туризма - сплав по реке с использованием байдарок, рафтов, катамаранов, плотов и других плавательных средств, с выходом в озеро Ильмень.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лам рек разбросаны омуты, косы и заводи, пороги, перекаты и мели, которые можно обнаружить с середины засушливого лета.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усле реки Ловать встречаются искусственные сооружения созданные людьми – «слани». В районе деревни Старая Пересса жителями была сооружена подводная каменная дамба, что вызвало перепад уровня воды в 60 см.</w:t>
      </w:r>
    </w:p>
    <w:p>
      <w:pPr>
        <w:pStyle w:val="Style2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направление.</w:t>
      </w:r>
    </w:p>
    <w:p>
      <w:pPr>
        <w:pStyle w:val="Style2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лей экологического туризма здесь ждет успокаивающая и расслабляющая обстановка среди лесов и полей, чистейших озер и извилистых рек.  Они смогут посетить памятник природы регионального значения «Дубовая Роща у д. Подолжино». </w:t>
      </w:r>
    </w:p>
    <w:p>
      <w:pPr>
        <w:pStyle w:val="Style2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и «тихой» охоты найдут себе самые грибные места и урожайные болота.</w:t>
      </w:r>
    </w:p>
    <w:p>
      <w:pPr>
        <w:pStyle w:val="Style2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в нашем поселении можно насладиться вкуснейшим мёдом в области, потому что такого лугового разнотравья и разнообразного леса нет нигде. 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обходимо отметить следующие проблем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е развита туристская инфраструктура, что не позволяет  принимать туристов, а именно: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плохое состояние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высококвалифицированных кадров в сфере тур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мест для размещения туристов на отд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мест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>Разработка и принятие настоящей Программы позволит поэтапно решать обозначен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сетителей объектов экскурсионного по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Механизм управления реализацией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отчеты о ходе реализации муниципальной программы, обеспечивает их согласование и направляет в   Администрацию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80"/>
        <w:gridCol w:w="3117"/>
        <w:gridCol w:w="1271"/>
        <w:gridCol w:w="1281"/>
        <w:gridCol w:w="1702"/>
        <w:gridCol w:w="1275"/>
        <w:gridCol w:w="856"/>
        <w:gridCol w:w="829"/>
        <w:gridCol w:w="21"/>
        <w:gridCol w:w="85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действие формирова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участия муниципального поселения в межрайонных, областных и межрегиональных мероприятиях сферы туриз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автономное учреждение культуры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>
                <w:sz w:val="28"/>
                <w:szCs w:val="28"/>
              </w:rPr>
              <w:t>«Залучский СДК» с. Залучье с филиалами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тчинский СДК, Пинаевогорский СДК,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гуновский ДК,   Администрация Залучского сельского посе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выпуску буклетов, информационных листков по туристской деятельности 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дминистрация Залучского сельского посе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2 - 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рганизационное обеспечение туризма в сельском поселен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и модификация реализуемых туристских маршрутов,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>
                <w:sz w:val="28"/>
                <w:szCs w:val="28"/>
              </w:rPr>
              <w:t>«Залучский СДК» с. Залучье с филиалами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тчинский СДК, Пинаевогорский СДК,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гуновский ДК   Администрация Залучского сельского поселения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2 - 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я к объектам туристического интере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лучского сельского посе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продвижению туристского потенциала муниципального образования в средствах массовой информации и сети Интер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>
                <w:sz w:val="28"/>
                <w:szCs w:val="28"/>
              </w:rPr>
              <w:t>«Залучский СДК» с. Залучье с филиалами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тчинский СДК, Пинаевогорский СДК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гуновский ДК   Администрация Залучского сельского посе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90;&#1072;&#1088;&#1086;&#1088;&#1091;&#1089;&#1089;&#1082;&#1080;&#1081;_&#1091;&#1077;&#1079;&#1076;" TargetMode="External"/><Relationship Id="rId4" Type="http://schemas.openxmlformats.org/officeDocument/2006/relationships/hyperlink" Target="https://ru.wikipedia.org/wiki/&#1053;&#1086;&#1074;&#1075;&#1086;&#1088;&#1086;&#1076;&#1089;&#1082;&#1072;&#1103;_&#1075;&#1091;&#1073;&#1077;&#1088;&#1085;&#1080;&#1103;" TargetMode="External"/><Relationship Id="rId5" Type="http://schemas.openxmlformats.org/officeDocument/2006/relationships/hyperlink" Target="https://ru.wikipedia.org/wiki/&#1057;&#1090;&#1072;&#1088;&#1086;&#1088;&#1091;&#1089;&#1089;&#1082;&#1080;&#1081;_&#1091;&#1077;&#1079;&#1076;" TargetMode="External"/><Relationship Id="rId6" Type="http://schemas.openxmlformats.org/officeDocument/2006/relationships/hyperlink" Target="https://ru.wikipedia.org/wiki/&#1053;&#1086;&#1074;&#1075;&#1086;&#1088;&#1086;&#1076;&#1089;&#1082;&#1072;&#1103;_&#1075;&#1091;&#1073;&#1077;&#1088;&#1085;&#1080;&#1103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9T09:34:00Z</cp:lastPrinted>
  <dcterms:modified xsi:type="dcterms:W3CDTF">2021-11-29T06:43:00Z</dcterms:modified>
  <cp:revision>3</cp:revision>
  <dc:subject/>
  <dc:title/>
</cp:coreProperties>
</file>