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от   01.02.2021г.     № 6                                                                                                                                                                                              </w:t>
        <w:tab/>
        <w:t>с. Зал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от 16.12.2010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параметров автомобильных дорог общего пользования относящихся к собственности Залучского сельского поселения, на основании данных технической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постановление администрации Залучского сельского поселения от 16.12.2010 № 9 «Об утверждении перечня дорог общего пользования» изложив Перечен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Е.Н.Пят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 Админист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лучского сельского поселения     </w:t>
      </w:r>
    </w:p>
    <w:p>
      <w:pPr>
        <w:pStyle w:val="Normal"/>
        <w:jc w:val="right"/>
        <w:rPr/>
      </w:pPr>
      <w:r>
        <w:rPr/>
        <w:t xml:space="preserve">от 01.02.2021 г.   №6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относящихся к собственности Залучского  сельского  поселения</w:t>
      </w:r>
    </w:p>
    <w:p>
      <w:pPr>
        <w:pStyle w:val="Normal"/>
        <w:rPr/>
      </w:pPr>
      <w:r>
        <w:rPr/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170"/>
        <w:gridCol w:w="2410"/>
        <w:gridCol w:w="1280"/>
        <w:gridCol w:w="1130"/>
        <w:gridCol w:w="1390"/>
        <w:gridCol w:w="1728"/>
        <w:gridCol w:w="269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ахо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ённость,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населё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 м. п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Великое С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  Яжелбицы-Залучье- Ст. Русса- Сольцы до границы с лесным масси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Г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6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 Шубино до границы с лесным масс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Залу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Аптека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Ме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Васил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овш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ул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ул. Победы до д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Мельни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Шубинская Робья, 2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1 до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Молодё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Набере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а ,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переулком Советский до ул.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Пинаевы Горки-- Ляховичи до пешеходного моста через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Ренд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,1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 Совет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д.1 до пересечения с пер. Аптекарс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. Аптекарский до границы н/п с.Залучье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д.14   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>ул. Полива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ая до д. Пусто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Залучье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Коко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ук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Мат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Ры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 с а/д Залучье- Шубино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арые 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шеходного моста через р. Шубинская Робья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 н/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Шумил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труба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роб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ыч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редняя Л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Кобылкино-Шелгуново-Шотово 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енч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лево от автомобильной дороги Кобылкино-Шелгуново-Шотов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ровитч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Яжелбицы-Залучье- Ст. Русса- Сольцы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б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ересечения с а/д подъезд к д.Дубки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наевы Горки</w:t>
            </w:r>
          </w:p>
          <w:p>
            <w:pPr>
              <w:pStyle w:val="Normal"/>
              <w:rPr/>
            </w:pPr>
            <w:r>
              <w:rPr/>
              <w:t>ул. Ху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3 ул. Хуторская до пересечения с а/д Залучье- Пинаевы Горки- Лях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трубы  по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К до ул. Зелё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Садова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олодёжная до ул. Са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 до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оз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ол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. №1 до д.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ом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ст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х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7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Пе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6:00Z</dcterms:created>
  <dc:creator>Залучье 1</dc:creator>
  <dc:description/>
  <cp:keywords/>
  <dc:language>en-US</dc:language>
  <cp:lastModifiedBy>user</cp:lastModifiedBy>
  <cp:lastPrinted>2021-02-09T12:28:00Z</cp:lastPrinted>
  <dcterms:modified xsi:type="dcterms:W3CDTF">2021-02-09T09:31:00Z</dcterms:modified>
  <cp:revision>13</cp:revision>
  <dc:subject/>
  <dc:title>                                                   </dc:title>
</cp:coreProperties>
</file>