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 01.04.2021 №  25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07" w:hRule="atLeast"/>
        </w:trPr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 временном ограничении движения транспортных средств по автомобильным дорогам общего пользования местного значения Залучского сельского поселения в весенний период 2021 года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01 мая 2021 года по 15 мая 2021 года временное ограничение движения по автомобильным дорогам общего пользования местного значения Залучского сельского поселения следующих транспортных средств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Установить, что ограничение движения не распространяется на транспортные средства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существляющие международные перевозки грузов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ассажирские перевозки автобусами, в том числе международные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еревозки продуктов питания, животных, лекарственных препаратов, горюче-смазочных материалов, семенного фонда, кормов для животных,  удобрений, почты и почтовых грузов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еревозки грузов, необходимых для предотвращения и (или) ликвидации последствий стихийных бедствий или иных чрезвычайных происшествий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 транспортные средства Министерства обороны Российской Федераци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 транспортные средства, осуществляющие вывоз твердых бытовых коммунальных отходов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- 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Залуч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2. Обеспечить своевременную установку и демонтаж на автомобильных дорогах </w:t>
      </w:r>
      <w:r>
        <w:rPr>
          <w:sz w:val="28"/>
          <w:szCs w:val="28"/>
          <w:lang w:val="ru-RU"/>
        </w:rPr>
        <w:t>общего пользования местного значения Залучск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Залуч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Министерство строительства и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Залуч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 -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Залучского сельского поселения                                             Е.Н. Пя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1:00Z</dcterms:created>
  <dc:creator>user</dc:creator>
  <dc:description/>
  <cp:keywords/>
  <dc:language>en-US</dc:language>
  <cp:lastModifiedBy>user</cp:lastModifiedBy>
  <cp:lastPrinted>2021-04-01T08:37:00Z</cp:lastPrinted>
  <dcterms:modified xsi:type="dcterms:W3CDTF">2021-04-0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