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12.2021  №  108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753" w:hRule="atLeast"/>
        </w:trPr>
        <w:tc>
          <w:tcPr>
            <w:tcW w:w="15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в новой 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</w:rPr>
        <w:t>1.2. раздел «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5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56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8,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25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8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1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ab/>
      </w:r>
      <w:r>
        <w:rPr>
          <w:sz w:val="28"/>
        </w:rPr>
        <w:t>1.2. раздел 1</w:t>
      </w:r>
      <w:r>
        <w:rPr>
          <w:sz w:val="36"/>
          <w:szCs w:val="36"/>
        </w:rPr>
        <w:t>v.</w:t>
      </w:r>
      <w:r>
        <w:rPr>
          <w:sz w:val="28"/>
        </w:rPr>
        <w:t xml:space="preserve"> 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(приобретение контейне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5 раздел 4. Объемы и источники финансирования подпрограммы в целом и по годам реализации «Уборка и озеленение территории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1,4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8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,7</w:t>
            </w: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1.6  раздел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40" w:right="561" w:gutter="0" w:header="0" w:top="561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839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, приобретение оборудования для детских площад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, уборка мус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ы между ул. Молодёжная и ул. Васильева в с.Залуч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готовка территории спортивной площадки, ограждение территории спортивной площадки в с.Залучье на ул. Поливановой, оборудование для детских и спортивных площадок, благоустройство гражданского захоронения в д. Новые Горки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тановка видеонаблюдения на спортивную площадку в с.Залучье по ул. Ренда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,9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лата по договорам от службы занят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ь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,8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8"/>
        </w:rPr>
        <w:t>1.3. раздел</w:t>
      </w:r>
      <w:r>
        <w:rPr>
          <w:b/>
          <w:sz w:val="28"/>
          <w:szCs w:val="28"/>
        </w:rPr>
        <w:t xml:space="preserve">  4. Объемы и источники финансирования подпрограммы в целом и по годам реализации   </w:t>
      </w:r>
      <w:r>
        <w:rPr>
          <w:sz w:val="28"/>
          <w:szCs w:val="28"/>
        </w:rPr>
        <w:t xml:space="preserve">Подпрограммы </w:t>
      </w:r>
    </w:p>
    <w:p>
      <w:pPr>
        <w:pStyle w:val="Normal"/>
        <w:rPr/>
      </w:pPr>
      <w:r>
        <w:rPr>
          <w:sz w:val="28"/>
          <w:szCs w:val="28"/>
        </w:rPr>
        <w:t>«Освещение улиц на территории 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6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4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41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12"/>
        <w:widowControl w:val="false"/>
        <w:autoSpaceDE w:val="false"/>
        <w:ind w:left="0" w:firstLine="567"/>
        <w:rPr/>
      </w:pPr>
      <w:r>
        <w:rPr>
          <w:sz w:val="28"/>
        </w:rPr>
        <w:t>1.3. раздел</w:t>
      </w:r>
      <w:r>
        <w:rPr>
          <w:b/>
          <w:sz w:val="28"/>
          <w:szCs w:val="28"/>
        </w:rPr>
        <w:t xml:space="preserve">  мероприятия подпрограммы </w:t>
      </w:r>
      <w:r>
        <w:rPr>
          <w:sz w:val="28"/>
          <w:szCs w:val="28"/>
        </w:rPr>
        <w:t>«Освещение улиц на территории 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993"/>
        <w:gridCol w:w="1134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и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фото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раздел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</w:t>
      </w:r>
      <w:r>
        <w:rPr>
          <w:rFonts w:eastAsia="Calibri"/>
          <w:b/>
          <w:sz w:val="28"/>
          <w:szCs w:val="28"/>
        </w:rPr>
        <w:t>«</w:t>
      </w:r>
      <w:r>
        <w:rPr>
          <w:b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b/>
        </w:rPr>
        <w:t xml:space="preserve"> 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709"/>
        <w:gridCol w:w="709"/>
        <w:gridCol w:w="709"/>
        <w:gridCol w:w="709"/>
        <w:gridCol w:w="708"/>
        <w:gridCol w:w="851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/>
              <w:t>Обустройство контейнерных площадок для накопления твердых коммунальных отходов на территории Залуч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раздел 4. «Объемы и источники финансирования подпрограммы в целом и по годам реализации» Подпрограмма «Содержание мест захоронения на территории Залучского сельского поселения на 2014-2023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годы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8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1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7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97,0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3592,2 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26,8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10,8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51,00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6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</w:tr>
    </w:tbl>
    <w:p>
      <w:pPr>
        <w:sectPr>
          <w:type w:val="continuous"/>
          <w:pgSz w:orient="landscape" w:w="16838" w:h="11906"/>
          <w:pgMar w:left="1140" w:right="561" w:gutter="0" w:header="0" w:top="561" w:footer="0" w:bottom="11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14-2023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годы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709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борку территорий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8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5,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СД проекта по восстановлению и благоустройству воинского захоронения в д. Коровитчино экспертиза 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благоустройство воинского захоронения в д. Коровитч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3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26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10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курсной документации и юридическое сопровождение тор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3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5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1.5. раздел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 программы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,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5,5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6. раздел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5059" w:type="dxa"/>
        <w:jc w:val="left"/>
        <w:tblInd w:w="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848"/>
        <w:gridCol w:w="713"/>
        <w:gridCol w:w="7"/>
        <w:gridCol w:w="690"/>
        <w:gridCol w:w="11"/>
        <w:gridCol w:w="709"/>
        <w:gridCol w:w="601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с. Залучь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д. Черенчиц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ул.Иванова д.9, ул.Набережная, ул .Рендакова д.3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 Кобыл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 д.2а-д.44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Шелгуново» от 08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Е.Н.Пятина</w:t>
      </w:r>
    </w:p>
    <w:sectPr>
      <w:type w:val="continuous"/>
      <w:pgSz w:orient="landscape" w:w="16838" w:h="11906"/>
      <w:pgMar w:left="1140" w:right="561" w:gutter="0" w:header="0" w:top="561" w:footer="0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4:00Z</dcterms:created>
  <dc:creator>user</dc:creator>
  <dc:description/>
  <cp:keywords/>
  <dc:language>en-US</dc:language>
  <cp:lastModifiedBy>user</cp:lastModifiedBy>
  <cp:lastPrinted>2021-12-24T11:20:00Z</cp:lastPrinted>
  <dcterms:modified xsi:type="dcterms:W3CDTF">2021-12-28T12:54:00Z</dcterms:modified>
  <cp:revision>2</cp:revision>
  <dc:subject/>
  <dc:title>Российская Федерация</dc:title>
</cp:coreProperties>
</file>