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6.2021     №   38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753" w:hRule="atLeast"/>
        </w:trPr>
        <w:tc>
          <w:tcPr>
            <w:tcW w:w="15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в новой 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раздел </w:t>
      </w:r>
      <w:r>
        <w:rPr>
          <w:b/>
          <w:sz w:val="28"/>
          <w:szCs w:val="28"/>
        </w:rPr>
        <w:t>5. Цели, задачи и целевые показатели муниципальной программы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5. Цели, задачи и целевые показатели муниципальной программы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30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ых и установленных фотоэлемен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 - ченных на уборку территорий мест захоронени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Количество   благоустроенных мемориальных захоронени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Разработка конкурсной документации и юридическое сопровождение торг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</w:rPr>
        <w:t>1.2. раздел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6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8,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25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8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ab/>
      </w:r>
      <w:r>
        <w:rPr>
          <w:sz w:val="28"/>
        </w:rPr>
        <w:t>1.3. раздел 1</w:t>
      </w:r>
      <w:r>
        <w:rPr>
          <w:sz w:val="36"/>
          <w:szCs w:val="36"/>
        </w:rPr>
        <w:t>v.</w:t>
      </w:r>
      <w:r>
        <w:rPr>
          <w:sz w:val="28"/>
        </w:rPr>
        <w:t xml:space="preserve"> 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4 раздел 2  Задачи и целевые показатели подпрограммы «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Уборка и озеленение территории Залуч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30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раздел 4. Объемы и источники финансирования подпрограммы в целом и по годам реализаци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1,4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 раздел Мероприятия пр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40" w:right="561" w:gutter="0" w:header="0" w:top="561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839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ы между ул. Молодёжная и ул. Васильева в с.Залуч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готовка территории спортивной площадки, ограждение территории спортивной площадки в с.Залучье на ул. Поливановой, оборудование для детских и спортивных площадок, благоустройство гражданского захоронения в д. Новые Горки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тановка видеонаблюдения на спортивную площадку в с.Залучье по ул. Ренда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,9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лата по договорам от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ого колодца в д.Шелгун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,8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Е.Н.Пятина</w:t>
      </w:r>
    </w:p>
    <w:sectPr>
      <w:type w:val="continuous"/>
      <w:pgSz w:orient="landscape" w:w="16838" w:h="11906"/>
      <w:pgMar w:left="1140" w:right="561" w:gutter="0" w:header="0" w:top="561" w:footer="0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4:00Z</dcterms:created>
  <dc:creator>user</dc:creator>
  <dc:description/>
  <cp:keywords/>
  <dc:language>en-US</dc:language>
  <cp:lastModifiedBy>user</cp:lastModifiedBy>
  <cp:lastPrinted>2021-06-15T10:11:00Z</cp:lastPrinted>
  <dcterms:modified xsi:type="dcterms:W3CDTF">2021-06-15T07:14:00Z</dcterms:modified>
  <cp:revision>2</cp:revision>
  <dc:subject/>
  <dc:title>Российская Федерация</dc:title>
</cp:coreProperties>
</file>