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7.2021 №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215" w:hRule="atLeast"/>
        </w:trPr>
        <w:tc>
          <w:tcPr>
            <w:tcW w:w="10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помещениях, пригодных для проведения агитационных публичных мероприятий в форме собраний, для встреч с избирателями</w:t>
            </w:r>
          </w:p>
        </w:tc>
      </w:tr>
    </w:tbl>
    <w:p>
      <w:pPr>
        <w:pStyle w:val="Normal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>В соответствии с частью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 статьи 67 Федерального закона от 22 февраля 2014 года № 20-ФЗ «О выборах депутатов Государственной Думы Федерального Собрания Российской Федерации», частью 3 статьи 48 областного закона от 02.07.2007 № 122-ОЗ «О выборах депутатов Новгородской областной Думы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Администрация Залуч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культуры «Залучский сельский Дом культуры», расположенное по адресу: Новгородская область, Старорусский район, с. Залучье, ул. Советская, д.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итчин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Коровитчино, ул. Молодежн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наевогор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Пинаевы Горки, ул. Центральная 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гуновский  сельский клуб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Шелгуново, д.4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униципального бюджетного учреждения культуры «Залучский сельский Дом культуры», директорам филиал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3. В случае предоставления помещений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 не позднее дня, следующего за днем предоставления помещения, уведомлять в письменной форме Территориальную избирательную комиссию Старорус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.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Рекомендовать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при проведении выборов депутатов Государственной Думы Федерального Собрания Российской Федерации восьмого созыва, депутатов Новгородской областной Думы седьмого созы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бюджетное учреждение культуры «Залучский сельский Дом культуры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ситуации, обусловленной необходимостью снижения рисков распространения короновирусной инфекции, проводить агитационные публичные мероприятия только с соблюдением требований безопасности, предусмотренных указом Губернатора Новгородской области от 06.03.2020 № 97  «О введении режима повышенной готов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Залучский 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м. главы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Залучского сельского поселения                                              М.А. Василь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4:00Z</dcterms:created>
  <dc:creator>qwert</dc:creator>
  <dc:description/>
  <cp:keywords/>
  <dc:language>en-US</dc:language>
  <cp:lastModifiedBy>user</cp:lastModifiedBy>
  <cp:lastPrinted>2011-10-27T09:35:00Z</cp:lastPrinted>
  <dcterms:modified xsi:type="dcterms:W3CDTF">2021-07-23T11:31:00Z</dcterms:modified>
  <cp:revision>3</cp:revision>
  <dc:subject/>
  <dc:title/>
</cp:coreProperties>
</file>