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ЗАЛУЧ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5.2021 г.   № 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по присвоению адреса объекту адресации, изменению, аннулированию адре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Залуч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Залуч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о присвоению адреса объекту адресации, изменению, аннулированию адреса, утвержденный постановлением Администрации Залучского сельского поселения от 16.01.2012г. №15 (в ред.  постановления от 08.05.2020 № 30)  (далее - Регламент) следующие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ункт 2.6.1. Регламента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 целью получения муниципальной услуги заявитель (представитель заявителя) направляет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согласно форме, утвержденной Приказом Минфина России от 11.12.2014 № 146н (далее –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заявитель (представитель заявителя) направляет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поселения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селения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 портала адрес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за исключением случая, предусмотренного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ind w:firstLine="709"/>
        <w:jc w:val="both"/>
        <w:rPr/>
      </w:pPr>
      <w:r>
        <w:rPr>
          <w:b/>
          <w:sz w:val="28"/>
          <w:szCs w:val="28"/>
        </w:rPr>
        <w:t>1.2. Пункт 2.8.1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Залуч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инистерством строительства, архитектуры и имущественных отношений Новгород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Залучский вестник» и на официальном сайте Администрации Залуч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pPr>
      <w:r>
        <w:rPr>
          <w:rFonts w:eastAsia="Times New Roman" w:cs="Times New Roman" w:ascii="Times New Roman" w:hAnsi="Times New Roman"/>
          <w:b/>
          <w:sz w:val="28"/>
          <w:szCs w:val="28"/>
          <w:lang w:eastAsia="ru-RU"/>
        </w:rPr>
        <w:t>Залучского сельского поселения                                          Е.Н. Пя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4:00Z</dcterms:created>
  <dc:creator>User-cons2</dc:creator>
  <dc:description/>
  <cp:keywords/>
  <dc:language>en-US</dc:language>
  <cp:lastModifiedBy>user</cp:lastModifiedBy>
  <dcterms:modified xsi:type="dcterms:W3CDTF">2021-05-27T08:14:00Z</dcterms:modified>
  <cp:revision>2</cp:revision>
  <dc:subject/>
  <dc:title/>
</cp:coreProperties>
</file>