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9.12.2021 № 105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sz w:val="28"/>
              </w:rPr>
              <w:t xml:space="preserve">в Муниципальную программу </w:t>
            </w:r>
            <w:r>
              <w:rPr>
                <w:b/>
                <w:sz w:val="28"/>
                <w:szCs w:val="28"/>
              </w:rPr>
              <w:t>«Развитие физической культуры и спорта на территории Залучского сельского поселения на 2014-2023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Внести изменения в паспорт муниципальной программы Залучского сельского поселения «Развитие физической культуры и спорта на территории Залучского сельского поселения на 2014-2023 годы», утвержденную постановлением Администрации Залучского сельского поселения от 11.11.2013 № 144, изложив   в  ново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раздел «</w:t>
      </w: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92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</w:tbl>
    <w:p>
      <w:pPr>
        <w:pStyle w:val="Normal"/>
        <w:spacing w:lineRule="atLeast" w:line="100"/>
        <w:rPr/>
      </w:pPr>
      <w:r>
        <w:rPr>
          <w:sz w:val="28"/>
          <w:szCs w:val="28"/>
        </w:rPr>
        <w:t>- раздел «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роприятия муниципальной программы»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3"/>
        <w:gridCol w:w="1390"/>
        <w:gridCol w:w="850"/>
        <w:gridCol w:w="1418"/>
        <w:gridCol w:w="1275"/>
        <w:gridCol w:w="825"/>
        <w:gridCol w:w="26"/>
        <w:gridCol w:w="709"/>
        <w:gridCol w:w="708"/>
        <w:gridCol w:w="87"/>
        <w:gridCol w:w="622"/>
        <w:gridCol w:w="851"/>
        <w:gridCol w:w="708"/>
        <w:gridCol w:w="690"/>
        <w:gridCol w:w="19"/>
        <w:gridCol w:w="641"/>
        <w:gridCol w:w="68"/>
        <w:gridCol w:w="6"/>
        <w:gridCol w:w="631"/>
        <w:gridCol w:w="72"/>
        <w:gridCol w:w="826"/>
      </w:tblGrid>
      <w:tr>
        <w:trPr>
          <w:trHeight w:val="9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 годам (тыс. руб.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условий для развития физической культуры и спорта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Залуч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личество разработанных проектов решений Совета депутатов Залучского сельского поселения, принятие правовых актов Администрации Залучского сельского поселения, связанных с реализацией программных меро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lang w:bidi="ru-RU"/>
              </w:rPr>
              <w:t xml:space="preserve">Доля </w:t>
            </w:r>
            <w:r>
              <w:rPr/>
              <w:t>проинформированного населения по пропаганде здорового образа жизни, пропаганде физической культуры и спорт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1.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вышение интереса населения к занятиям физической культуры и спортом, популяризация физической культуры и массового спорта среди различных групп населения на территории Залуч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существующих и оборудование новых спортивных площадок на территории населенных пунктов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обретение спортивного инвентаря, спортивного оборудования для проведения спортивных соревнований на территории Залуч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,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,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работа летних спортивных площад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обретение призов для проведения спортивных меро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,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,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,3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Залучского сельского поселения                                                                         Е.Н.Пятин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33:00Z</dcterms:created>
  <dc:creator>user</dc:creator>
  <dc:description/>
  <cp:keywords/>
  <dc:language>en-US</dc:language>
  <cp:lastModifiedBy>user</cp:lastModifiedBy>
  <cp:lastPrinted>2021-12-14T10:27:00Z</cp:lastPrinted>
  <dcterms:modified xsi:type="dcterms:W3CDTF">2021-12-28T12:33:00Z</dcterms:modified>
  <cp:revision>2</cp:revision>
  <dc:subject/>
  <dc:title>Российская Федерация</dc:title>
</cp:coreProperties>
</file>