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86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3.08.2021  №  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ложение об организации личного приё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Залуч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-правовых актов Администрации Залучского сельского поселения в соответствие с Федеральным законодательством, Администрация Залуч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рганизации личного приёма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Залуч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утвержденное постановлением администрации Залучского сельского поселения от 20.12.2017 № 133 (далее - Положение) следующие изменения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ункт 2.3 Полож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 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сенаторы Российской Федерации, депутаты Государственной Думы, а также инвалиды и участники Великой Отечественной войны, инвалиды 1 и 2 группы принимаются вне очереди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учского сельского поселения</w:t>
        <w:tab/>
        <w:tab/>
        <w:tab/>
        <w:tab/>
        <w:t xml:space="preserve">                Е.Н. Пя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_Style 21"/>
    <w:basedOn w:val="Normal"/>
    <w:next w:val="Style1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User-cons2</dc:creator>
  <dc:description/>
  <cp:keywords/>
  <dc:language>en-US</dc:language>
  <cp:lastModifiedBy>user</cp:lastModifiedBy>
  <cp:lastPrinted>2021-07-27T16:13:00Z</cp:lastPrinted>
  <dcterms:modified xsi:type="dcterms:W3CDTF">2021-08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