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sz w:val="24"/>
          <w:szCs w:val="24"/>
          <w:lang w:bidi="ru-RU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bidi="ru-RU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bidi="ru-RU"/>
        </w:rPr>
        <w:t>АДМИНИСТРАЦИЯ ЗАЛУЧ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9"/>
          <w:lang w:bidi="ru-RU"/>
        </w:rPr>
      </w:pPr>
      <w:r>
        <w:rPr>
          <w:rFonts w:eastAsia="Arial CYR" w:cs="Times New Roman" w:ascii="Times New Roman" w:hAnsi="Times New Roman"/>
          <w:b/>
          <w:sz w:val="24"/>
          <w:szCs w:val="29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40"/>
          <w:szCs w:val="40"/>
          <w:lang w:bidi="ru-RU"/>
        </w:rPr>
      </w:pPr>
      <w:r>
        <w:rPr>
          <w:rFonts w:eastAsia="Arial CYR" w:cs="Times New Roman" w:ascii="Times New Roman" w:hAnsi="Times New Roman"/>
          <w:b/>
          <w:sz w:val="40"/>
          <w:szCs w:val="40"/>
          <w:lang w:bidi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21 г.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мест накопления отработанных ртутьсодержащих ламп   на территории Залучского сельского поселения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рганизации мест накопления отработанных ртутьсодержащих ламп на территории Залучского сельского поселения Новгородской области, в соответствии с Федеральным законом от 24.06.98 № 89-ФЗ «Об отходах производства и потребления», Постановлением Правительства РФ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Залучского сельского поселения Новгородской области, администрация Залучского сельского поселения Новгород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Indent1"/>
        <w:shd w:fill="FFFFFF" w:val="clear"/>
        <w:spacing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 Определить на территории Залучского сельского поселения Новгородской области мест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я, если создание место накопления не представляется возможной в силу отсутствия в многоквартирных домах помещений для организации мест накопления) – Администрация Залучского сельского поселения, 175224, Новгородская область, Старорусский район, с. Залучье, ул. Рендакова, д.12.</w:t>
      </w:r>
    </w:p>
    <w:p>
      <w:pPr>
        <w:pStyle w:val="Indent1"/>
        <w:shd w:fill="FFFFFF" w:val="clear"/>
        <w:spacing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Утвердить график работы места накопления отработанных ртутьсодержащих ламп от потребителей - 20 числа каждого месяца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цом, ответственным за обеспечение безопасного накопления отработанных ртутьсодержащих ламп и их передачу оператору ведущего специалиста Серко Т.И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требителей о расположении места накопления отработанных ртутьсодержащих ламп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рганизации создания места накопления отработанных ртутьсодержащих ламп у потребителей размещается на официальном сайте Залучского сельского поселения Новгородской области, в месте накопления отработанных ртутьсодержащих ламп, на информационных стендах, расположенных на территории Залучского сельского поселения Новгородской области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Залучского сельского поселения от 17.01.2012 № 28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Ивановском сельском поселении» признать утратившими силу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Настоящее постановление подлежит опубликованию в муниципальной газете «Залучский вестник» и размещению на официальном сайте в информационно</w:t>
        <w:softHyphen/>
        <w:t xml:space="preserve">-телекоммуникационной сети «Интернет». 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учского сельского поселения                                            М.А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ind w:left="2832"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2832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15.10.2021_ №_72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ТИПОВАЯ ФОРМА ЖУРНАЛА УЧЕТА ПОСТУПАЮЩИХ ОТРАБОТАННЫХ РТУТЬСОДЕРЖАЩИХ ЛАМ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начала ведения журнала 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ветственный за ведение журнала 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Ф.И.О., должность)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Admin</dc:creator>
  <dc:description/>
  <cp:keywords/>
  <dc:language>en-US</dc:language>
  <cp:lastModifiedBy>user</cp:lastModifiedBy>
  <cp:lastPrinted>2021-10-15T12:25:00Z</cp:lastPrinted>
  <dcterms:modified xsi:type="dcterms:W3CDTF">2021-10-15T09:29:00Z</dcterms:modified>
  <cp:revision>4</cp:revision>
  <dc:subject/>
  <dc:title/>
</cp:coreProperties>
</file>