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т  18.10.2021 №  7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алучье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173" w:hRule="atLeast"/>
        </w:trPr>
        <w:tc>
          <w:tcPr>
            <w:tcW w:w="105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б утверждении</w:t>
            </w:r>
            <w:r>
              <w:rPr>
                <w:b/>
                <w:sz w:val="28"/>
              </w:rPr>
              <w:t xml:space="preserve"> Муниципальной программы </w:t>
            </w:r>
            <w:r>
              <w:rPr>
                <w:b/>
                <w:sz w:val="28"/>
                <w:szCs w:val="28"/>
              </w:rPr>
              <w:t>«Обеспечение первичных мер пожарной безопасности на территории Залучского сельского поселения на    2022-2025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6 </w:t>
      </w:r>
      <w:r>
        <w:rPr>
          <w:sz w:val="28"/>
        </w:rPr>
        <w:t xml:space="preserve">Администрация Залучского сельского поселения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Утвердить муниципальную программу Залучского сельского поселения «Обеспечение первичных мер пожарной безопасности на территории Залучского сельского поселения </w:t>
      </w:r>
      <w:r>
        <w:rPr>
          <w:bCs/>
          <w:sz w:val="28"/>
          <w:szCs w:val="28"/>
        </w:rPr>
        <w:t>на 2022-2025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 и разместить на официальном сайте Администрации Залучского сельского поселения в информационно-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учского сельского поселения                                                            Е.Н. Пятина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ind w:firstLine="5040"/>
        <w:jc w:val="right"/>
        <w:rPr/>
      </w:pPr>
      <w:r>
        <w:rPr>
          <w:b/>
          <w:sz w:val="28"/>
          <w:szCs w:val="28"/>
        </w:rPr>
        <w:t>Залучского сельского поселения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 18.10.2021  № 7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еспечение первичных мер пожарной безопасности на территории Залучского сельского поселения на 2022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ая программа Залучского сельского поселения </w:t>
      </w:r>
      <w:r>
        <w:rPr>
          <w:sz w:val="28"/>
          <w:szCs w:val="28"/>
        </w:rPr>
        <w:t>«Обеспечение первичных мер пожарной безопасности на территории Залучского сельского поселения на 2022-2025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.</w:t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не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8"/>
          <w:szCs w:val="28"/>
        </w:rPr>
        <w:t>4. Подпрограммы муниципальной программы: нет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Цели, задачи и целевые показател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7"/>
        <w:gridCol w:w="2406"/>
        <w:gridCol w:w="1994"/>
        <w:gridCol w:w="12"/>
        <w:gridCol w:w="119"/>
        <w:gridCol w:w="42"/>
        <w:gridCol w:w="669"/>
        <w:gridCol w:w="39"/>
        <w:gridCol w:w="965"/>
        <w:gridCol w:w="11"/>
        <w:gridCol w:w="22"/>
        <w:gridCol w:w="1822"/>
        <w:gridCol w:w="19"/>
        <w:gridCol w:w="1398"/>
        <w:gridCol w:w="36"/>
      </w:tblGrid>
      <w:tr>
        <w:trPr>
          <w:trHeight w:val="4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целевого показателя по годам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8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bCs/>
              </w:rPr>
              <w:t>Цель 1</w:t>
            </w:r>
            <w:r>
              <w:rPr/>
              <w:t>: Повышение уровня пожарной безопасности, обеспечение оперативного реагирования на угрозы возникновения пожаров. Снижение гибели и травматизма людей на пожарах, уменьшение материального ущерба от пожаров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</w:t>
            </w:r>
            <w:r>
              <w:rPr/>
              <w:t xml:space="preserve">.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), %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,км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Чистка пожарных водоемов, шт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95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</w:t>
            </w:r>
            <w:r>
              <w:rPr/>
              <w:t>: Организация обучения мерам пожарной безопасности и пропаганда пожарнотехнических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Устройство и обновление информационных стендов по пожарной безопасност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Публикация материалов по противопожарной тематики в средствах массовой информации, %</w:t>
            </w:r>
          </w:p>
        </w:tc>
        <w:tc>
          <w:tcPr>
            <w:tcW w:w="2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5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 Содержание спецтехник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техосмотр,страхование),%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реализации программы 2022-2025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финансирования программ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инансирования программы является бюджет муниципального района и бюджет Залуч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По годам реализации финансирование программы составляет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851"/>
        <w:gridCol w:w="1701"/>
        <w:gridCol w:w="567"/>
        <w:gridCol w:w="993"/>
        <w:gridCol w:w="1701"/>
        <w:gridCol w:w="1417"/>
        <w:gridCol w:w="1559"/>
        <w:gridCol w:w="674"/>
        <w:gridCol w:w="4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4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(рубль)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количества пожаров, гибели и травматизма  людей  при пожарах, достигаемого за счёт качественного обеспечения органом местного самоуправления первичных мер пожарной безопасности  </w:t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/>
      </w:pPr>
      <w:r>
        <w:rPr>
          <w:sz w:val="28"/>
          <w:szCs w:val="28"/>
        </w:rPr>
        <w:t>данные ведомственной отчетности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Характеристика текущего состояния в сфере пожарной безопасности на территории Залучского сельского поселения, приоритеты и цели государственной политики в данной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территории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еется 32 пожарных водоём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исленность добровольных пожарных 52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вооружении добровольных пожарных 4 пожарные мотопом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руглосуточно дежурят пожарные отдельного пожарного поста 18-й пожарной части.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табилизации обстановки с пожарами Администрацией Залучского сельского поселения совместно с инспекторским составом Отдела надзорной деятельности Старорусского и Парфинского муниципальных районов ведется определенная работа по предупреждению пожа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тся периодическое освещение в средствах массовой информации документов по указанной тема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никами администрации и инструктором    поста пожарной охраны проводиться инструктаж населения под роспись с выдачей памяток по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 обеспечение связи и оповещения населения о пожа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рограммы направлены на снижение риска возникновения пожаров   до социально приемлемого уровня, на уменьшение числа погибших на пожарах людей на 100%, сокращение ущерба от пожаров на 60 %.</w:t>
      </w:r>
    </w:p>
    <w:p>
      <w:pPr>
        <w:pStyle w:val="Style18"/>
        <w:spacing w:lineRule="atLeast" w:line="10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Style18"/>
        <w:spacing w:lineRule="atLeast" w:line="100" w:before="0" w:after="0"/>
        <w:ind w:firstLine="709"/>
        <w:jc w:val="both"/>
        <w:rPr/>
      </w:pPr>
      <w:r>
        <w:rPr>
          <w:sz w:val="28"/>
          <w:szCs w:val="28"/>
          <w:lang w:val="ru-RU"/>
        </w:rPr>
        <w:t>Только целевой программный подход позволит решить задачи по обеспечению первичных мер пожарной безопасности, снизить количество пожаров, показатели гибели и травматизма людей, материальный ущерб от пожаров.</w:t>
      </w:r>
    </w:p>
    <w:p>
      <w:pPr>
        <w:sectPr>
          <w:type w:val="nextPage"/>
          <w:pgSz w:w="11906" w:h="16838"/>
          <w:pgMar w:left="113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63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</w:tblGrid>
      <w:tr>
        <w:trPr/>
        <w:tc>
          <w:tcPr>
            <w:tcW w:w="54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77"/>
        <w:gridCol w:w="18"/>
        <w:gridCol w:w="1676"/>
        <w:gridCol w:w="25"/>
        <w:gridCol w:w="966"/>
        <w:gridCol w:w="26"/>
        <w:gridCol w:w="1531"/>
        <w:gridCol w:w="28"/>
        <w:gridCol w:w="114"/>
        <w:gridCol w:w="1133"/>
        <w:gridCol w:w="29"/>
        <w:gridCol w:w="1843"/>
        <w:gridCol w:w="17"/>
        <w:gridCol w:w="1783"/>
        <w:gridCol w:w="45"/>
        <w:gridCol w:w="1984"/>
        <w:gridCol w:w="741"/>
        <w:gridCol w:w="1102"/>
      </w:tblGrid>
      <w:tr>
        <w:trPr>
          <w:trHeight w:val="4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Целевой    </w:t>
              <w:br/>
              <w:t xml:space="preserve">  показатель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 программы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сточник</w:t>
              <w:br/>
              <w:t>финансиро-вания</w:t>
            </w:r>
          </w:p>
        </w:tc>
        <w:tc>
          <w:tcPr>
            <w:tcW w:w="7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1.  </w:t>
            </w:r>
          </w:p>
        </w:tc>
        <w:tc>
          <w:tcPr>
            <w:tcW w:w="150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</w:t>
            </w:r>
            <w:r>
              <w:rPr/>
              <w:t xml:space="preserve">: </w:t>
            </w:r>
            <w:r>
              <w:rPr>
                <w:spacing w:val="-4"/>
              </w:rPr>
              <w:t>Обеспечение надлежащего состояния источников противопожарного водоснабжения.</w:t>
            </w:r>
            <w:r>
              <w:rPr/>
              <w:t xml:space="preserve">  </w:t>
            </w:r>
            <w:r>
              <w:rPr>
                <w:spacing w:val="-4"/>
              </w:rPr>
              <w:t xml:space="preserve">Выполнение комплекса противопожарных мероприятий  </w:t>
            </w: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/>
              <w:t>Создание в целях пожаротушения условий для забора в любое время года воды из источников наружного водоснабжения (подсыпка подъездов, расчистка от снега, устройство новых источников наружного водоснабжения, чистка пожарных водоёмов)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2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5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Чистка пожарных водоёмов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169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1.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2  </w:t>
            </w:r>
          </w:p>
        </w:tc>
        <w:tc>
          <w:tcPr>
            <w:tcW w:w="1503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Задача 2:</w:t>
            </w:r>
            <w:r>
              <w:rPr/>
              <w:t xml:space="preserve"> Организация обучения мерам пожарной безопасности и пропаганда пожаротехнических знаний                                                       </w:t>
            </w:r>
          </w:p>
        </w:tc>
      </w:tr>
      <w:tr>
        <w:trPr>
          <w:trHeight w:val="162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.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Создание информационной базы данных нормативных, правовых документов, учебнопрограмных и методических материалов в области пожарной безопасности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2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2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2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.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убликация материалов по противопожарной тематики в средствах массовой информации, газета «Залучский вестник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2.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 требует финансирования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.</w:t>
            </w:r>
            <w:r>
              <w:rPr/>
              <w:t>Содержание спецтехники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.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4"/>
              </w:rPr>
            </w:pPr>
            <w:r>
              <w:rPr>
                <w:spacing w:val="-4"/>
              </w:rPr>
              <w:t>Затраты на содержание пожарной машины(запчасти, техосмотр, страхование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2022-2025 г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.3.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,0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0" w:hRule="atLeast"/>
        </w:trPr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851" w:gutter="0" w:header="567" w:top="623" w:footer="0" w:bottom="11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10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финансовых ресурсов, необходимых для реализации муниципальной программы «Обеспечение первичных мер пожарной безопасности на территории Залучского сельского поселения на 2022-2025 г.г.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четыре года реализации мероприятий муниципальной Программы «Обеспечение первичных мер пожарной безопасности на территории Залучского сельского поселения на 2022-2025 годы» позволит провести комплекс противопожарных мероприятий, направленных на обеспечение надлежащего состояния источников противопожарного водоснабжения, на усиление защиты жизни и здоровья людей и на обеспечение пожарной безопасности на территории поселения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поселения необходимо проводить ежегодно в весенний период опашку населённых пунктов(создавать минерализованные полосы) общей протяженностью  восемь  километров, шириной 5-7 м.Для этого понадоби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СМ- дизельное топливо – 20л *50,0= 1000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аботная плата тракториста -4000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истка подъездов к пожарным водоёмам от снег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СМ- дизельное топливо – 40л *50,0= 2000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аботная плата тракториста -3000 руб.</w:t>
      </w:r>
    </w:p>
    <w:p>
      <w:pPr>
        <w:pStyle w:val="Normal"/>
        <w:autoSpaceDE w:val="false"/>
        <w:rPr/>
      </w:pPr>
      <w:r>
        <w:rPr>
          <w:spacing w:val="-4"/>
          <w:sz w:val="28"/>
          <w:szCs w:val="28"/>
        </w:rPr>
        <w:t>Затраты на содержание пожарной машины(запчасти, техосмотр, страхование)-10000,0 рублей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Чистка пожарных водоёмов по смете-13100 рублей.</w:t>
      </w:r>
    </w:p>
    <w:sectPr>
      <w:headerReference w:type="default" r:id="rId5"/>
      <w:headerReference w:type="first" r:id="rId6"/>
      <w:type w:val="nextPage"/>
      <w:pgSz w:w="11906" w:h="16838"/>
      <w:pgMar w:left="1701" w:right="28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7:00Z</dcterms:created>
  <dc:creator>user</dc:creator>
  <dc:description/>
  <cp:keywords/>
  <dc:language>en-US</dc:language>
  <cp:lastModifiedBy>user</cp:lastModifiedBy>
  <cp:lastPrinted>2021-10-18T10:46:00Z</cp:lastPrinted>
  <dcterms:modified xsi:type="dcterms:W3CDTF">2021-10-18T07:47:00Z</dcterms:modified>
  <cp:revision>2</cp:revision>
  <dc:subject/>
  <dc:title>Российская Федерация</dc:title>
</cp:coreProperties>
</file>