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18.10.2021     №    76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31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б утверждении</w:t>
            </w:r>
            <w:r>
              <w:rPr>
                <w:b/>
                <w:sz w:val="28"/>
              </w:rPr>
              <w:t xml:space="preserve"> Муниципальной программы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овышение эффективности бюджетных расходов Залучского сельского поселения на 2022 – 2025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2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Залучского сельского поселения «Повышение эффективности бюджетных расходов Залучского сельского поселения на 2022 - 202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90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 Е.Н. Пяти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 18.10.2021    № 76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униципальная программа Залуч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«</w:t>
      </w:r>
      <w:r>
        <w:rPr>
          <w:b/>
          <w:sz w:val="48"/>
          <w:szCs w:val="48"/>
        </w:rPr>
        <w:t>Повышение эффективности бюджетных расходов Залучского сельского поселения на 2022 - 2025 годы</w:t>
      </w:r>
      <w:r>
        <w:rPr>
          <w:b/>
          <w:bCs/>
          <w:sz w:val="48"/>
          <w:szCs w:val="48"/>
        </w:rPr>
        <w:t>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Залучь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программа Залучского сельского поселения «</w:t>
      </w:r>
      <w:r>
        <w:rPr>
          <w:sz w:val="28"/>
          <w:szCs w:val="28"/>
        </w:rPr>
        <w:t>Повышение эффективности бюджетных расходов Залучского сельского поселения на 2022 - 2025 годы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979"/>
        <w:gridCol w:w="1993"/>
        <w:gridCol w:w="2127"/>
        <w:gridCol w:w="1842"/>
        <w:gridCol w:w="1701"/>
      </w:tblGrid>
      <w:tr>
        <w:trPr>
          <w:trHeight w:val="4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: Проведение эффективной государственной политики в сфере управления финансами, обеспечение долгосрочной сбалансированности, устойчивости бюджетной системы Залучского сельского поселения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дача 1: 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обретенных технических средств и лицензионного программного обеспечения (ед.), не менее</w:t>
            </w:r>
            <w:r>
              <w:rPr>
                <w:lang w:eastAsia="zh-CN"/>
              </w:rPr>
              <w:t xml:space="preserve">               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Количество муниципальных служащих, прошедших профессиональную подготовку, переподготовку и повышение квалификации в сфере повышения эффективности бюджетных расходов (чел.), не менее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определяются на основе данных ведомственной отчетности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Поскольку Муниципальная программа носит обеспечивающий характер, то предполагается, что достижение целевых значений показателей программы, либо существенное улучшение их значений даст возможно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- осуществлять бюджетный процесс в соответствии с требованиями действующего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- повышать качество бюджетного планир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- обеспечивать исполнение бюджета Залуч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структуру расходных обязательств Залуч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в сфере реализ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ереходного периода, установленного  Федеральным законом от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территории Залучского сельского поселения был проведен целый комплекс организационно - правовых мероприятий, направленных на приведение  деятельности муниципальных учреждений, финансируемых из бюджета Залучского сельского поселения, в соответствие с требованиями федерального законодательства. Таким образом, с 01 января 2012 года финансовое обеспечение деятельности муниципальных учреждений в соответствии с требованиями Бюджетного кодекса Российской Федерации осуществляется путем предоставления субсидий из бюджета Залучского сельского поселения на выполнение муниципальных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, связанных с дальнейшим повышением эффективности и прозрачности использования бюджетных средств, является переход к формированию областного бюджета в рамках муниципальных программ, для чего необходимо подготовить соответствующую нормативную правовую базу, обеспечить разработку органами местного самоуправления Залучского сельского поселения и последующее утверждение муниципаль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прозрачности использования бюджетных средств Залучского сельского поселения необходимо осуществлять путем обеспечения сбалансированности, устойчивости и дальнейшего снижения дотационности местного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b/>
          <w:color w:val="000000"/>
          <w:sz w:val="28"/>
          <w:szCs w:val="28"/>
        </w:rPr>
        <w:t>Приоритеты и цели муниципальной политики в сфере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Залучском сельском поселении приоритеты в сфере управления финансами установл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онцепцией социально - экономического развития Залучского сельского поселения на 2022 год и на плановый период 2023 и 2025 год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ышеперечисленным документом программа должна обеспечить проведение сбалансированной и рациональной финансовой политики поселения, отвечающей требованиям и тенденциям развития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Целью настоящей программы является п</w:t>
      </w:r>
      <w:r>
        <w:rPr>
          <w:sz w:val="28"/>
          <w:szCs w:val="28"/>
        </w:rPr>
        <w:t>роведение эффективной государственной политики в сфере управления финансами, обеспечение долгосрочной сбалансированности, устойчивости бюджетной системы Залуч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программы предусмотрено решение следующей задач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>повышение эффективности и прозрачности использования бюджетных средств Залуч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а 2022-2025 год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ышеуказанной задачи предусматривает выполнение мероприятий п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планирования бюджета Залучского сельского поселения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организации исполнения бюджета Залуч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решение поставленной задачи и достижение цели по итогам реализации программы предполагает получение следующих результат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увеличение доли программных расходов и переход к формированию бюджета Залучского сельского поселения в структуре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повышение эффективности исполнения бюджета Залуч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еречень и анализ социальных, финансово-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настоящей программы осуществляется ответственным исполнителем на основе регулярного мониторинга реализации программы, оценки ее результативности и эффективности и включают в себ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мониторинг повышения(снижения) вероятности наступления рис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осуществление мер по снижению вероятности наступления рис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ельно к настоящей программе вся совокупность рисков разделена на внешние риски и внутренние рис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е риски, основные причины их возникновения, перечни предупреждающих и компенсирующих мероприят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857"/>
        <w:gridCol w:w="2789"/>
        <w:gridCol w:w="2406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икнов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ающие</w:t>
            </w:r>
          </w:p>
          <w:p>
            <w:pPr>
              <w:pStyle w:val="Normal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ирующ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шние риски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овые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менение действующих нормативных актов, принятых на федеральном и региональном уровне, влияющих на условия реализации программы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иторинг изменений бюджетного законодательства и иных нормативных правовых актов в сфере управления финансами Правительства Российской Федерации и Министерства финансов Российской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корректировка нормативных правовых актов органов местного самоуправлени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роэкономические (финансовые)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благоприятное развитие экономических процессов в стране и в мире в целом, приводящее к выпадению доходов бюджета или увеличению расходов и, как следствие, к пересмотру финансирования ранее принятых расходных обязательств на реализацию мероприятий программ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чение средств на реализацию мероприятий программы из областного бюджета;</w:t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мониторинг результативности мероприятий программы и эффективности использования бюджетных средств, направляемых на её реализацию;</w:t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программ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программы, сокращение объемов финансирования менее приоритетных направлений программы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утренние риски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статочная точность планирования мероприятий и прогнозирования значений показа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годовых планов реализации мероприятий программы, осуществление последующего мониторинга их выполнения;</w:t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результатах реализации мероприятий программы на сайте Администрации муниципального района в информационно-коммуникационной сети «Интернет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ректировка плана мероприятий программы и значений показателей реализации  программы</w:t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Механизм управления реализацией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Залучского сельского поселения осущест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ый контроль за ходом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целевого использования средств, выделяемых на выполнение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подготовку при необходимости предложений по уточнению мероприятий программы, объемов финансирования, целевых показателей для оценки эффективности реализации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Залучского сельского поселения до 20 июля текущего года и до 01 марта года, следующего за отчетным, готовит полугодовой и годовой отчеты о ходе реализации программы в соответствии с утвержденной форм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3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val="en-US" w:eastAsia="en-US"/>
        </w:rPr>
        <w:t>V</w:t>
      </w:r>
      <w:r>
        <w:rPr>
          <w:rFonts w:eastAsia="Calibri"/>
          <w:b/>
          <w:sz w:val="20"/>
          <w:szCs w:val="20"/>
          <w:lang w:eastAsia="en-US"/>
        </w:rPr>
        <w:t>. Мероприятия</w:t>
      </w:r>
      <w:r>
        <w:rPr>
          <w:b/>
          <w:sz w:val="20"/>
          <w:szCs w:val="20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2705"/>
        <w:gridCol w:w="564"/>
        <w:gridCol w:w="850"/>
        <w:gridCol w:w="992"/>
        <w:gridCol w:w="1276"/>
        <w:gridCol w:w="1134"/>
        <w:gridCol w:w="1846"/>
        <w:gridCol w:w="2126"/>
        <w:gridCol w:w="1985"/>
        <w:gridCol w:w="1719"/>
      </w:tblGrid>
      <w:tr>
        <w:trPr>
          <w:trHeight w:val="6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 по годам (тыс. руб.):</w:t>
            </w:r>
          </w:p>
        </w:tc>
      </w:tr>
      <w:tr>
        <w:trPr>
          <w:trHeight w:val="4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b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бслуживание программы «ПАРУС - Бюджет» для обеспечения функциональных возможностей автоматизации процесса формирования и мониторинга бюджета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 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о участию в обеспечении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20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чет финансовых ресурсов, необходимых для реализации муниципальной программы «Повышение эффективности бюджетных расходов Залучского сельского поселения на 2022 - 2025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вязи с необходимостью обеспечения функциональных возможностей автоматизации процесса формирования и мониторинга бюджета поселения Администрация поселения оплачивает обслуживание программы «ПАРУС-бюджет», стоимость которого составляет 50,0 тыс. рублей в год 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0:00Z</dcterms:created>
  <dc:creator>user</dc:creator>
  <dc:description/>
  <cp:keywords/>
  <dc:language>en-US</dc:language>
  <cp:lastModifiedBy>user</cp:lastModifiedBy>
  <cp:lastPrinted>2021-09-07T12:42:00Z</cp:lastPrinted>
  <dcterms:modified xsi:type="dcterms:W3CDTF">2021-10-18T08:50:00Z</dcterms:modified>
  <cp:revision>2</cp:revision>
  <dc:subject/>
  <dc:title>Российская Федерация</dc:title>
</cp:coreProperties>
</file>