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2.2021    №   8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05" w:hRule="atLeast"/>
        </w:trPr>
        <w:tc>
          <w:tcPr>
            <w:tcW w:w="15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й  постановлением Администрации Залучского сельского поселения от 12.11.2013 № 146, изложив    в новой  редакц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b/>
          <w:sz w:val="28"/>
          <w:szCs w:val="28"/>
        </w:rPr>
        <w:t xml:space="preserve">раздел «5.Цели, задачи и целевые показатели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2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69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раздел «8.Объемы и источники финансирования 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7,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6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дел  Мероприятия  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870"/>
        <w:gridCol w:w="994"/>
        <w:gridCol w:w="993"/>
        <w:gridCol w:w="993"/>
        <w:gridCol w:w="850"/>
        <w:gridCol w:w="851"/>
        <w:gridCol w:w="850"/>
        <w:gridCol w:w="851"/>
        <w:gridCol w:w="850"/>
        <w:gridCol w:w="708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2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раздел «3.Цели, задачи и целевые показатели» подпрограммы  «   Капитальный ремонт и ремонт автомобильных дорог местного знач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Залучского сельского поселения на 2014-2023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3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42"/>
        <w:gridCol w:w="840"/>
        <w:gridCol w:w="852"/>
        <w:gridCol w:w="855"/>
        <w:gridCol w:w="869"/>
        <w:gridCol w:w="828"/>
        <w:gridCol w:w="769"/>
        <w:gridCol w:w="712"/>
        <w:gridCol w:w="807"/>
        <w:gridCol w:w="744"/>
        <w:gridCol w:w="68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аздел Мероприятия 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1417"/>
        <w:gridCol w:w="791"/>
        <w:gridCol w:w="910"/>
        <w:gridCol w:w="1701"/>
        <w:gridCol w:w="924"/>
        <w:gridCol w:w="923"/>
        <w:gridCol w:w="923"/>
        <w:gridCol w:w="727"/>
        <w:gridCol w:w="796"/>
        <w:gridCol w:w="865"/>
        <w:gridCol w:w="897"/>
        <w:gridCol w:w="804"/>
        <w:gridCol w:w="794"/>
        <w:gridCol w:w="66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 ул.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птек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с. 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ул.Ренда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ёная, ул.Н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Ляховичи ул. Центральная и ул. Берег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д. Коровитчино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Заробь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8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7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 с.Залучье ул.Молодёжн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е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вшовой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Набереж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Шко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аевы Горки ул.Зелё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инаевы Горки ул.Зелё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песчано-гравийной смесью с.Залучье 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43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м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Ку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0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уб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об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вет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: п.Шубино,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: д.Коровитчино, д.Черенчицы,д.Омыч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д. 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(доплата по соглаш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автомобильной дороги: с.Залучье ул.Молодёж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Василь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Ковш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с.Залучье ул.Ива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Пинаевы Горки ул. 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 Подолж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д.Будом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озд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ли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влучье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автомобильных дорог: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Залучье  ,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ель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 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нчицы , д. Гарь, 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Зароб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рови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5 </w:t>
      </w:r>
      <w:r>
        <w:rPr>
          <w:b/>
          <w:sz w:val="28"/>
          <w:szCs w:val="28"/>
        </w:rPr>
        <w:t>раздел «5. Цели, задачи и целевые показатели»    Подпрограммы «Содержание автомобильных дорог местного значения на территории Залучского сельского поселения на 2014-2023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5.Цели, задачи и целевые показатели подпрограммы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раздел  « 6.Объемы и источники финансирования под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,0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23,0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98,35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3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83,3 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81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 раздел мероприятия 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3"/>
        <w:gridCol w:w="7"/>
        <w:gridCol w:w="1510"/>
        <w:gridCol w:w="1153"/>
        <w:gridCol w:w="8"/>
        <w:gridCol w:w="1025"/>
        <w:gridCol w:w="8"/>
        <w:gridCol w:w="1150"/>
        <w:gridCol w:w="8"/>
        <w:gridCol w:w="774"/>
        <w:gridCol w:w="8"/>
        <w:gridCol w:w="899"/>
        <w:gridCol w:w="8"/>
        <w:gridCol w:w="899"/>
        <w:gridCol w:w="8"/>
        <w:gridCol w:w="900"/>
        <w:gridCol w:w="8"/>
        <w:gridCol w:w="899"/>
        <w:gridCol w:w="8"/>
        <w:gridCol w:w="781"/>
        <w:gridCol w:w="31"/>
        <w:gridCol w:w="787"/>
        <w:gridCol w:w="740"/>
        <w:gridCol w:w="74"/>
        <w:gridCol w:w="36"/>
        <w:gridCol w:w="851"/>
        <w:gridCol w:w="7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Советск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переулок Совет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уст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 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инаевы Горки 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умилк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и ремонт трубоперезда д. Пинаевы Горки ул. 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  д. Пинаевы Горки ул. Хуторская,ул. Новая, с.Залучье  пер. Аптека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ул.Садовая, ул. 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  ул. Новая, с.Залучье ул. Шко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, пере.Советский, ул.Мельничн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ото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 Черенчиц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ремонт трубо переезда: д. Шумилки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06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: с.Залучье, ул.Ренда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трубопереезда и восстановление профиля водоотводной канавы, д. Шотово,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/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ов, д. Черенчицы и д.Дуб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п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с.Залучье ул. Васильева, ул.Ковшовой, ул.Молодё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Берег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с.Залучье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 д.Средняя Лова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:с.Залучье ул.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Поливан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овление профиля канав д. Пустошка/, Устройство трубопереез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/9 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автомобильных дорог  планируемых к паспорт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ороги-18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ружений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2:00Z</dcterms:created>
  <dc:creator>IVC</dc:creator>
  <dc:description/>
  <cp:keywords/>
  <dc:language>en-US</dc:language>
  <cp:lastModifiedBy>user</cp:lastModifiedBy>
  <cp:lastPrinted>2021-02-12T11:34:00Z</cp:lastPrinted>
  <dcterms:modified xsi:type="dcterms:W3CDTF">2021-02-12T08:42:00Z</dcterms:modified>
  <cp:revision>2</cp:revision>
  <dc:subject/>
  <dc:title> </dc:title>
</cp:coreProperties>
</file>