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от 18.10.2021  № 81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Залучь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087" w:hRule="atLeast"/>
        </w:trPr>
        <w:tc>
          <w:tcPr>
            <w:tcW w:w="99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б утверждении</w:t>
            </w:r>
            <w:r>
              <w:rPr>
                <w:b/>
                <w:sz w:val="28"/>
              </w:rPr>
              <w:t xml:space="preserve"> Муниципальной программы </w:t>
            </w:r>
            <w:r>
              <w:rPr>
                <w:b/>
                <w:sz w:val="28"/>
                <w:szCs w:val="28"/>
              </w:rPr>
              <w:t>«Энергосбережение и повышение энергетической эффективности на территории Залучского сельского поселения на 2022-2025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2 </w:t>
      </w:r>
      <w:r>
        <w:rPr>
          <w:sz w:val="28"/>
        </w:rPr>
        <w:t xml:space="preserve">Администрация Залучского сельского поселения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Залучского сельского поселения «Энергосбережение и повышение энергетической   эффективности на территории Залучского сельского поселения на 2022-2025год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Е.Н. Пятина</w:t>
      </w:r>
    </w:p>
    <w:p>
      <w:pPr>
        <w:pStyle w:val="Normal"/>
        <w:ind w:firstLine="5040"/>
        <w:jc w:val="righ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УТВЕРЖДЕНО</w:t>
      </w:r>
    </w:p>
    <w:p>
      <w:pPr>
        <w:pStyle w:val="Normal"/>
        <w:ind w:firstLine="5040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тановлением Администрации</w:t>
      </w:r>
    </w:p>
    <w:p>
      <w:pPr>
        <w:pStyle w:val="Normal"/>
        <w:ind w:firstLine="5040"/>
        <w:jc w:val="right"/>
        <w:rPr>
          <w:b/>
          <w:b/>
        </w:rPr>
      </w:pPr>
      <w:r>
        <w:rPr>
          <w:b/>
        </w:rPr>
        <w:t>Залучского сельского поселения</w:t>
      </w:r>
    </w:p>
    <w:p>
      <w:pPr>
        <w:pStyle w:val="Normal"/>
        <w:ind w:firstLine="5040"/>
        <w:jc w:val="right"/>
        <w:rPr/>
      </w:pPr>
      <w:r>
        <w:rPr>
          <w:b/>
        </w:rPr>
        <w:t xml:space="preserve">        </w:t>
      </w:r>
      <w:r>
        <w:rPr>
          <w:b/>
        </w:rPr>
        <w:t xml:space="preserve">от  18.10.2021 № 81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jc w:val="center"/>
        <w:rPr/>
      </w:pPr>
      <w:r>
        <w:rPr>
          <w:b/>
          <w:sz w:val="40"/>
        </w:rPr>
        <w:t xml:space="preserve">«Энергосбережение и повышение энергетической               эффективности </w:t>
      </w:r>
      <w:r>
        <w:rPr>
          <w:b/>
          <w:sz w:val="40"/>
          <w:szCs w:val="40"/>
        </w:rPr>
        <w:t>на территории Залучс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</w:rPr>
        <w:t>на 2022-2025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Залучье</w:t>
      </w:r>
    </w:p>
    <w:p>
      <w:pPr>
        <w:sectPr>
          <w:type w:val="nextPage"/>
          <w:pgSz w:w="11906" w:h="16838"/>
          <w:pgMar w:left="1701" w:right="8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2"/>
          <w:szCs w:val="32"/>
        </w:rPr>
        <w:t>2021 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программа Залучского сельского поселения «Энергосбережение и повышение энергетической эффективности на территории Залучского сельского поселения на 2022-2025 годы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1979"/>
        <w:gridCol w:w="1998"/>
        <w:gridCol w:w="2268"/>
        <w:gridCol w:w="1843"/>
        <w:gridCol w:w="1416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Энергосбережение и повышение энергетической эффективности на территории Залучского сельского поселения на 2014-2020 годы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Снижение расходов бюджета на оплату электроэнергии по уличному освещени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.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бъёма затрат на оплату электроэнергии по уличному освещению, % в 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бъёма затрат на оплату электроэнергии по уличному освещению, 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Основными источниками информации по целевым показателям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анные ведомственной отчет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                                         2022-2025 годы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ется бюджет Залучского сельского поселения.</w:t>
      </w:r>
    </w:p>
    <w:p>
      <w:pPr>
        <w:pStyle w:val="Normal"/>
        <w:overflowPunct w:val="false"/>
        <w:ind w:firstLine="851"/>
        <w:jc w:val="both"/>
        <w:textAlignment w:val="baseline"/>
        <w:rPr/>
      </w:pPr>
      <w:r>
        <w:rPr/>
        <w:t>По годам реализации программы финансирование составит: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47"/>
        <w:gridCol w:w="1808"/>
        <w:gridCol w:w="1467"/>
        <w:gridCol w:w="2019"/>
        <w:gridCol w:w="1277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Ожидаемые конечные результаты реализации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муниципальной программы позволит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вышение эффективности использования энерго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нижение расходов бюджета на оплату уличного освещения на 3% ежегодно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1.Характеристика текущего состояния автомобильных дорог общего пользования местного значения на территории Залучского сельского поселения. Приоритеты и цели муниципальной политики в сфере дорожной деятельности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нергосбережение - одна из самых острых в России проблем и территория Залучского сельского </w:t>
      </w:r>
      <w:r>
        <w:rPr>
          <w:bCs/>
          <w:spacing w:val="-4"/>
          <w:sz w:val="28"/>
          <w:szCs w:val="28"/>
        </w:rPr>
        <w:t xml:space="preserve">поселения </w:t>
      </w:r>
      <w:r>
        <w:rPr>
          <w:sz w:val="28"/>
          <w:szCs w:val="28"/>
        </w:rPr>
        <w:t>не является исключением. Эта проблема стала особенно актуальной в связи с резким повышением стоимости электрической энергии и топли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грамма энергосбережения на территории </w:t>
      </w:r>
      <w:r>
        <w:rPr>
          <w:bCs/>
          <w:spacing w:val="-4"/>
          <w:sz w:val="28"/>
          <w:szCs w:val="28"/>
        </w:rPr>
        <w:t xml:space="preserve">  Залучского сельского поселения </w:t>
      </w:r>
      <w:r>
        <w:rPr>
          <w:sz w:val="28"/>
          <w:szCs w:val="28"/>
        </w:rPr>
        <w:t xml:space="preserve">разработана на основе Закона РФ № 261 от 21.11 2009 г., постановлений Правительства РФ № 1225 от 31.12.2009 г. и № 67 от 20.02.2009 г., распоряжения Правительства РФ № 1830-р от 1.12.2009 г., </w:t>
      </w:r>
      <w:bookmarkStart w:id="0" w:name="OLE_LINK1"/>
      <w:r>
        <w:rPr>
          <w:sz w:val="28"/>
          <w:szCs w:val="28"/>
        </w:rPr>
        <w:t>приказа Минэкономразвития РФ № 61 от 17.02.2010 г.</w:t>
      </w:r>
      <w:bookmarkEnd w:id="0"/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распоряжения Администрации Новгородской области от 27.07.2010 № 221-рз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программы рассчитано на период с 2022 по 202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энергосбережения должна обеспечить снижение потребление энергетических ресурсов в среднем на 3% ежегод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sz w:val="28"/>
          <w:szCs w:val="28"/>
        </w:rPr>
        <w:t>Количество уличных светильников по поселению на 01.01.2021г</w:t>
      </w:r>
      <w:r>
        <w:rPr/>
        <w:t>.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09"/>
        <w:gridCol w:w="5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ённого пунк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фонаре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фонарей оборудованных приборами учёта электрической энерг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е Зас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ёзове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ье ул.Молодёжн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ни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ас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Гор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ш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т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ли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тищ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о по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о де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ье-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лк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нчи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гун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Лова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ылк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бь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к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ясск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ь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ычк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тч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аевы Гор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ович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оми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ын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е Сел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ье(центр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ксплуатирующая организация</w:t>
      </w:r>
      <w:r>
        <w:rPr>
          <w:b/>
          <w:sz w:val="28"/>
          <w:szCs w:val="28"/>
        </w:rPr>
        <w:t xml:space="preserve"> Производственное отделение Старорусские электросети ОАО «МРСК «Северо-Запада» филиала «Новгородэнерго» и ОАО «Новгородоблэлектро» Старорусский филиал</w:t>
      </w:r>
    </w:p>
    <w:p>
      <w:pPr>
        <w:pStyle w:val="Normal"/>
        <w:spacing w:before="0" w:after="60"/>
        <w:rPr/>
      </w:pPr>
      <w:r>
        <w:rPr>
          <w:b/>
          <w:bCs/>
        </w:rPr>
        <w:t xml:space="preserve"> </w:t>
      </w:r>
      <w:r>
        <w:rPr/>
        <w:t xml:space="preserve">          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рограммы является повышение эффективности использования энергоресурсов и обеспечение на этой основе снижения потребления  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, которые необходимо решить для достижения поставленной цел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проведение мероприятий по установке систем автоматического управления уличным освещением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мероприятий по установке приборов учета электроэнергии в населенных пунктах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поставленных задач приведет 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му использованию энерго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нижению расходов бюджета на финансирование оплаты уличного освеще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роприятия программы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определяются исходя из приказа Минэкономразвития РФ № 61 от 17.02.2010 г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грамма реализуется в соответствии с </w:t>
      </w:r>
      <w:r>
        <w:rPr>
          <w:b/>
          <w:sz w:val="28"/>
          <w:szCs w:val="28"/>
        </w:rPr>
        <w:t>приложением 1 к программе</w: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рограммы определяется условиями её реализации в течение 2022-2025 годов. Размер финансирования программы подлежит ежегодному уточнению на основании утвержде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реализацию программы складываются из затрат на выполнение конкретных работ по мероприятиям программы:</w:t>
      </w:r>
    </w:p>
    <w:p>
      <w:pPr>
        <w:pStyle w:val="Normal"/>
        <w:tabs>
          <w:tab w:val="clear" w:pos="708"/>
          <w:tab w:val="left" w:pos="980" w:leader="none"/>
        </w:tabs>
        <w:snapToGrid w:val="false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установке систем автоматического управления уличным освещением населенных пунктов посел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ие мероприятий по установке приборов учета электроэнергии в населенных пунктах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программы предполагается осуществлять за счёт средств бюджета муниципального образования в течение 2022-2025г.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ь сэкономить энергоресурсы и снизить расход бюджетных средств. Точная оценка экономии может быть определена после проведения мероприятий. 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 Оценка социально - экономической эффективности осуществл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эффективности программы является то, что в результате реализации мероприятий программы будет возмож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асходы бюджета на финансирование оплаты уличного освещения, оплачивать фактическое, а не расчетное (нормативное)  потребление  электроэнер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ая эффективность программы определяется снижением расходов бюджета на финансирование уличного освещения в среднем не менее чем на 3 % ежегод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6. Организация и методы управления программ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программой включает в себя совокупность следующих эле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нкретных объёмов работ по мероприятиям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сполнения объёмов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ётность по исполнению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осуществляется на основе договоров, заключаемых в установленном порядке ответственными исполнителями или соисполнителями, с подряд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затрат уточняю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за целевым использованием бюджетных средств осуществляется уполномоченными органам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и программ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министрация Залучского сельского поселения, т/ф. (816-52) 74-291                         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540" w:firstLine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целевой программе </w:t>
      </w:r>
    </w:p>
    <w:p>
      <w:pPr>
        <w:pStyle w:val="Normal"/>
        <w:ind w:left="-540" w:firstLine="540"/>
        <w:rPr/>
      </w:pPr>
      <w:r>
        <w:rPr>
          <w:sz w:val="20"/>
          <w:szCs w:val="20"/>
        </w:rPr>
        <w:t>"Энергосбережения и повышения энергетической эффективности на территории  Залучского сельского поселения на 2022-2025 годы</w:t>
      </w:r>
    </w:p>
    <w:tbl>
      <w:tblPr>
        <w:tblW w:w="17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2"/>
        <w:gridCol w:w="825"/>
        <w:gridCol w:w="26"/>
        <w:gridCol w:w="851"/>
        <w:gridCol w:w="11"/>
        <w:gridCol w:w="148"/>
        <w:gridCol w:w="239"/>
        <w:gridCol w:w="1030"/>
        <w:gridCol w:w="426"/>
        <w:gridCol w:w="567"/>
        <w:gridCol w:w="708"/>
        <w:gridCol w:w="426"/>
        <w:gridCol w:w="1134"/>
        <w:gridCol w:w="992"/>
        <w:gridCol w:w="992"/>
        <w:gridCol w:w="709"/>
        <w:gridCol w:w="709"/>
        <w:gridCol w:w="1218"/>
        <w:gridCol w:w="851"/>
        <w:gridCol w:w="199"/>
        <w:gridCol w:w="40"/>
        <w:gridCol w:w="1853"/>
        <w:gridCol w:w="516"/>
        <w:gridCol w:w="804"/>
        <w:gridCol w:w="1200"/>
      </w:tblGrid>
      <w:tr>
        <w:trPr>
          <w:trHeight w:val="25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72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рограммы</w:t>
            </w:r>
          </w:p>
        </w:tc>
      </w:tr>
      <w:tr>
        <w:trPr>
          <w:trHeight w:val="26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в том числе по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                                           Энергосберегающие мероприят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направленные на снижение расходов бюджета на оплату  электроэнергии  по уличному освещению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 систем автоматического управления уличным освещением , приборов учёта электроэнергии и замена ламп ДРЛ 250 Вт на светодиодные 50 Вт в населенных пункта За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 г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40,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финансовых ресурсов, необходимых для реализации муниципальной программы «Энергосбережение и повышение энергетической   эффективности на территории Залучского сельского поселения на 2022-2025годы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В целях снижения расходов  по уличному освещению планируется установить прибор учёта э/энергии в д. Пустошка- 16 световых точек. Для этого необходимо приобр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ётчик однофазный (день/ночь) -23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ф учета -33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 2-х полюсный на 25А 2шт. -2*700 руб =14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на нулевая -2шт. -2*160руб = 32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 ВВГ-2*4 -1м -15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реле ФР-602 -1 шт-46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667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мены отработанных электроматериа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реле на замену для одиночных светоточек -10*220руб. =22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мпы светодиодные мощностью 50 В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40 – 30 шт*759 руб. =2277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27 – 10 шт* 759 руб.  =7590 руб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01:00Z</dcterms:created>
  <dc:creator>user</dc:creator>
  <dc:description/>
  <cp:keywords/>
  <dc:language>en-US</dc:language>
  <cp:lastModifiedBy>user</cp:lastModifiedBy>
  <cp:lastPrinted>2021-10-18T15:05:00Z</cp:lastPrinted>
  <dcterms:modified xsi:type="dcterms:W3CDTF">2021-10-18T12:05:00Z</dcterms:modified>
  <cp:revision>4</cp:revision>
  <dc:subject/>
  <dc:title>Российская Федерация</dc:title>
</cp:coreProperties>
</file>