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21г.  №   2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безопасности в весенне-летний период 2021 года на территории Залу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1 года, в соответствии со статьей 30 Федерального закона от 21 декабря 1994 года № 69-ФЗ «О пожарной безопасности»,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меры по обеспечению пожарной безопасности в населённых пунктах, сосредоточив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планировать и реализовать очистку подведомственных территорий от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претить разведение костров, сжигание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ивести в готовность имеющиеся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720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лучского сельского поселения                                  Е.Н. Пятина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0:00Z</dcterms:created>
  <dc:creator>Admin</dc:creator>
  <dc:description/>
  <cp:keywords/>
  <dc:language>en-US</dc:language>
  <cp:lastModifiedBy>user</cp:lastModifiedBy>
  <cp:lastPrinted>2021-04-12T10:49:00Z</cp:lastPrinted>
  <dcterms:modified xsi:type="dcterms:W3CDTF">2021-04-12T07:50:00Z</dcterms:modified>
  <cp:revision>2</cp:revision>
  <dc:subject/>
  <dc:title> </dc:title>
</cp:coreProperties>
</file>