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.11.2021  №  9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722" w:hRule="atLeast"/>
        </w:trPr>
        <w:tc>
          <w:tcPr>
            <w:tcW w:w="10475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ind w:left="0" w:right="0" w:hanging="0"/>
              <w:jc w:val="center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управления «Новое поколение»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Новое поколение» и приложенный к нему пакет документов, руководствуясь Порядком регистрации устава территориального общественного самоуправления в Залучском сельском поселении, утверждённым решением Совета депутатов Залучском сельского поселения от 29.11.2012 № 106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Новое поколение» (далее - ТОС «Новое поколение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Новое поколение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. главы администрации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лучского сельского поселения                                               М.А. Василье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0" w:leader="none"/>
      </w:tabs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eastAsia="en-US" w:bidi="en-US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4:00Z</dcterms:created>
  <dc:creator>Взвад</dc:creator>
  <dc:description/>
  <dc:language>en-US</dc:language>
  <cp:lastModifiedBy>user</cp:lastModifiedBy>
  <cp:lastPrinted>2021-12-01T14:12:00Z</cp:lastPrinted>
  <dcterms:modified xsi:type="dcterms:W3CDTF">2022-08-26T09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2D700206B45ABA86F3A0AD322FE96</vt:lpwstr>
  </property>
  <property fmtid="{D5CDD505-2E9C-101B-9397-08002B2CF9AE}" pid="3" name="KSOProductBuildVer">
    <vt:lpwstr>1049-11.2.0.11254</vt:lpwstr>
  </property>
</Properties>
</file>