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1060" cy="78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30.12.2020   №  104        </w:t>
      </w:r>
    </w:p>
    <w:p>
      <w:pPr>
        <w:pStyle w:val="Normal"/>
        <w:spacing w:before="0" w:after="480"/>
        <w:jc w:val="center"/>
        <w:rPr/>
      </w:pPr>
      <w:r>
        <w:rPr/>
        <w:t>с. Залучье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05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Муниципальную программу </w:t>
            </w:r>
            <w:r>
              <w:rPr>
                <w:b/>
                <w:sz w:val="28"/>
                <w:szCs w:val="28"/>
              </w:rPr>
              <w:t>«Совершенствование и содержание автомобильных дорог местного значения Залучского сельского поселения на 2014-2023 год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 </w:t>
      </w:r>
      <w:r>
        <w:rPr>
          <w:sz w:val="28"/>
        </w:rPr>
        <w:t xml:space="preserve">Администрация Залучского сельского поселения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муниципальную программу Залучского сельского поселения «Совершенствование и содержание автомобильных дорог местного значения Залучского сельского поселения на 2014-2023 годы»</w:t>
      </w:r>
      <w:r>
        <w:rPr>
          <w:sz w:val="28"/>
        </w:rPr>
        <w:t xml:space="preserve">, </w:t>
      </w:r>
      <w:r>
        <w:rPr>
          <w:sz w:val="28"/>
          <w:szCs w:val="28"/>
        </w:rPr>
        <w:t>утвержденную постановлением Администрации Залучского сельского поселения от 12.11.2013 № 146, изложив  её в прилагаемой редакции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 оставляю за собо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     Е.Н.Пятина</w:t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ind w:firstLine="504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ind w:firstLine="5040"/>
        <w:jc w:val="right"/>
        <w:rPr/>
      </w:pPr>
      <w:r>
        <w:rPr>
          <w:b/>
          <w:sz w:val="28"/>
          <w:szCs w:val="28"/>
        </w:rPr>
        <w:t>За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от  30.12.2020   № 104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вершенствование и содержание автомобильных дорог местного значения Залучского сельского поселения на 2014-2023 годы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лучье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муниципальной программы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ая программа Залучского сельского поселения </w:t>
      </w:r>
      <w:r>
        <w:rPr>
          <w:sz w:val="28"/>
          <w:szCs w:val="28"/>
        </w:rPr>
        <w:t>«Совершенствование и содержание автомобильных дорог местного значения Залучского сельского поселения на 2014-2023 годы»</w:t>
      </w:r>
      <w:r>
        <w:rPr>
          <w:bCs/>
          <w:spacing w:val="-2"/>
          <w:sz w:val="28"/>
          <w:szCs w:val="28"/>
        </w:rPr>
        <w:t xml:space="preserve"> (далее - </w:t>
      </w:r>
      <w:r>
        <w:rPr>
          <w:bCs/>
          <w:sz w:val="28"/>
          <w:szCs w:val="28"/>
        </w:rPr>
        <w:t>Муниципальная программа).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Залучского сельского поселения (далее - Администрация).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подрядные организации, определенные по итогам торгов, проведенны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дпрограммы муниципальной программы: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-«Капитальный ремонт и ремонт автомобильных дорог местного значения на территории Залучского сельского поселения на 2014-2023 г.г.»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-«Содержание автомобильных дорог местного значения на территории Залучского сельского поселения на 2014-2023г.г.»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5.Цели, задачи и целевые показатели»</w:t>
      </w:r>
    </w:p>
    <w:tbl>
      <w:tblPr>
        <w:tblW w:w="153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642"/>
        <w:gridCol w:w="25"/>
        <w:gridCol w:w="804"/>
        <w:gridCol w:w="11"/>
        <w:gridCol w:w="12"/>
        <w:gridCol w:w="24"/>
        <w:gridCol w:w="804"/>
        <w:gridCol w:w="12"/>
        <w:gridCol w:w="15"/>
        <w:gridCol w:w="19"/>
        <w:gridCol w:w="804"/>
        <w:gridCol w:w="17"/>
        <w:gridCol w:w="14"/>
        <w:gridCol w:w="16"/>
        <w:gridCol w:w="804"/>
        <w:gridCol w:w="35"/>
        <w:gridCol w:w="11"/>
        <w:gridCol w:w="817"/>
        <w:gridCol w:w="28"/>
        <w:gridCol w:w="6"/>
        <w:gridCol w:w="703"/>
        <w:gridCol w:w="6"/>
        <w:gridCol w:w="8"/>
        <w:gridCol w:w="18"/>
        <w:gridCol w:w="676"/>
        <w:gridCol w:w="6"/>
        <w:gridCol w:w="12"/>
        <w:gridCol w:w="18"/>
        <w:gridCol w:w="807"/>
        <w:gridCol w:w="8"/>
        <w:gridCol w:w="6"/>
        <w:gridCol w:w="703"/>
        <w:gridCol w:w="6"/>
        <w:gridCol w:w="21"/>
        <w:gridCol w:w="651"/>
        <w:gridCol w:w="36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9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6" w:leader="none"/>
                <w:tab w:val="left" w:pos="1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</w:t>
              <w:tab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ь: Совершенствование и содержание автомобильных дорог местного знач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6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дача 1: Капитальный ремонт и ремонт автомобильных дорог местного значения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ланируемых к ремонту автомобильных дорог   местного значения (км.)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3 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5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77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845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9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отремонтированных дорог от общей протяженности автомобильных дорог (%)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7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34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5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9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обочин песчано-гравийной смесью, кв.м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2: Содержание автомобильных дорог местного знач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6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чистка автомобильных дорог местного значения  от сне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 автомобильных дорог местного значения планируемых к очистке от снега (км.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 автомобильных дорог местного значения планируемых к посыпке песчано-соляной смесью (км.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46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 автомобильных доро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знаков и нанесение линий горизонтальной дорожной разметки(шт)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стка водоотводных канав, км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ка дорожного полотна, км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, км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98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02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4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убопереездов, пог.м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казателей улиц, шт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обочин автомобильных дорог ,кв.м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46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спортизация   и регистрация в собственность сельского поселения автомобильных дорог     местного значения, оплата услуг по проведению закупок, , оценка сооружений, экспертиза см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  автомобильных дорог  планируемых к паспортизации(км)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зарегистрированных автомобильных дорог от общей протяженности автомобильных дорог (%)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9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ежевых планов, %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оказанию правового и организационно-технического сопровождения процедуры проведения закупки(аукцион по ремонту дорог),100%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sz w:val="22"/>
                <w:szCs w:val="22"/>
              </w:rPr>
              <w:t>Оценка сооружений, %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смет, %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сновными источниками информации по целевым показателям являю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государственного (федерального) статистического наблюдения 3-ДГ» Сведения об автомобильных дорогах общего и не общего пользования местного значения и искусственных сооружениях на них, находящихся в собственности муниципальных образований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.Сроки реализации программ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-2023годы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8.Объемы и источники финансирования  программы»: </w:t>
      </w:r>
    </w:p>
    <w:p>
      <w:pPr>
        <w:pStyle w:val="Normal"/>
        <w:jc w:val="both"/>
        <w:rPr/>
      </w:pPr>
      <w:r>
        <w:rPr>
          <w:sz w:val="28"/>
          <w:szCs w:val="28"/>
        </w:rPr>
        <w:t>Источником финансирования  программы является областной бюджет   и бюджет Залуч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годам реализации финансирование  </w:t>
      </w:r>
      <w:r>
        <w:rPr/>
        <w:t>программы составляет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701"/>
        <w:gridCol w:w="1417"/>
        <w:gridCol w:w="1559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7,3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844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83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33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63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,8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709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.Ожидаемые конечные результаты реализации программы</w:t>
            </w:r>
          </w:p>
        </w:tc>
        <w:tc>
          <w:tcPr>
            <w:tcW w:w="6344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хнического состояния автомобильных дорог   местного значения и, как следствие, снижение количества дорожно-транспортных происшеств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Характеристика текущего состояния  автомобильных дорог   местного значения на территории Залучского сельского поселения. Приоритеты и цели муниципальной политики в сфере дорож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ус современного населенного пункта во многом определяют уровень внешнего благоустройства и развитая инженерная инфраструктура.</w:t>
      </w:r>
    </w:p>
    <w:p>
      <w:pPr>
        <w:pStyle w:val="Normal"/>
        <w:jc w:val="both"/>
        <w:rPr/>
      </w:pPr>
      <w:r>
        <w:rPr>
          <w:sz w:val="28"/>
          <w:szCs w:val="28"/>
        </w:rPr>
        <w:t>Важным фактором жизнеобеспечения населения, способствующим стабильности социально-экономического развития поселения, является развитие и совершенствование сети автомобильных дорог  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остояния улично-дорожной сети местного значения, их ремонта   и содержания является одной из основных проблем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последние годы значительно ухудшилось состояние дорожных покрытий автомобильных дорог местного значения, расположенных на территории Залучского сельского поселения. Одними из основных причин их разруш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ительный срок эксплуатации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интенсивности движения автотранспор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годно-климатические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уществующая дорожная сеть на территории сельского поселения не соответствует темпам автомобилизации, сохраняется высокий уровень физического и экономического износа дорожного покрыт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льшая часть автомобильных дорог местного значения   требуют приведения их в нормативное состояние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текущего и капитального ремонта автомобильных доро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автомобильных дорог местного значения  , что включает в себя комплекс работ по поддержанию надлежащего технического состояния автомобильных дорог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данный момент на территории сельского поселения 50 дорог    местного значения, протяжённостью 26,6 км   из них 9,2% имеют твердое покрытие. Паспортизировано 50 дорог общей протяжённостью  26,6 км.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нализ проблем, связанных с неудовлетворительным состоянием улично-дорожной сети, расположенной на территории поселения, показывает необходимость комплексного подхода к их решению, что предполагает использование программного мет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. Перечень и анализ социальных, финансово-экономических и прочих рисков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основным рискам реализации данной программы относятся: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цен на материально технические средства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инансовые риски (недостаток финансирования, снижение финансовой устойчивости предприятий и организац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реализации мероприятий муниципальной программы, выработке прогнозов, решений и рекомендаций по реализации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 Механизм управления реализацией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ение реализацией Программы осуществляет Глава администрации Залучского сельского поселения, вносит в установленном порядке предложения  по упорядочению мероприятий, предусмотренных  Программой, у учетом складывающейся социально-экономическ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Залучского сельского поселения: ежеквартально до 20 числа месяца, следующего за отчетным периодом, направляет в Совет депутатов Залучского сельского поселения ежеквартальный отчет о ходе реализации Программы по утвержд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годно до 1 марта года, следующего за отчетным, направляет в Совет депутатов Залучского сельского поселения годовой отчет о ходе реализации Программы по утвержд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сельского поселения осуществляет: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недрения информационных технологий в целях управления реализацией муниципальной Программы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и необходимости, предложений по уточнению мероприятий муниципальной Программы, объемов финансирования, механизма реализации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ов о ходе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 Мероприятия  муниципальной программы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в соответствии с </w:t>
      </w:r>
      <w:r>
        <w:rPr>
          <w:b/>
          <w:sz w:val="28"/>
          <w:szCs w:val="28"/>
        </w:rPr>
        <w:t>приложением   к муниципальной программе</w:t>
      </w:r>
      <w:r>
        <w:rPr>
          <w:sz w:val="28"/>
          <w:szCs w:val="28"/>
        </w:rPr>
        <w:t xml:space="preserve">.  </w:t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риложение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  <w:lang w:eastAsia="en-US"/>
        </w:rPr>
        <w:t>к программе «</w:t>
      </w:r>
      <w:r>
        <w:rPr>
          <w:b/>
          <w:sz w:val="28"/>
          <w:szCs w:val="28"/>
        </w:rPr>
        <w:t>Совершенствование и содержание автомобильных дорог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 значения Залучского сельского поселения на 2014-2023 годы »</w:t>
      </w:r>
    </w:p>
    <w:p>
      <w:pPr>
        <w:pStyle w:val="Normal"/>
        <w:tabs>
          <w:tab w:val="clear" w:pos="708"/>
          <w:tab w:val="left" w:pos="6825" w:leader="none"/>
        </w:tabs>
        <w:spacing w:lineRule="auto" w:line="276" w:before="0" w:after="20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 «Совершенствование и содержание автомобильных дорог местного значения Залучского сельского поселения на 2014-2023годы »</w:t>
      </w:r>
    </w:p>
    <w:tbl>
      <w:tblPr>
        <w:tblW w:w="161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40"/>
        <w:gridCol w:w="1275"/>
        <w:gridCol w:w="992"/>
        <w:gridCol w:w="13"/>
        <w:gridCol w:w="1117"/>
        <w:gridCol w:w="21"/>
        <w:gridCol w:w="1255"/>
        <w:gridCol w:w="21"/>
        <w:gridCol w:w="870"/>
        <w:gridCol w:w="994"/>
        <w:gridCol w:w="993"/>
        <w:gridCol w:w="993"/>
        <w:gridCol w:w="850"/>
        <w:gridCol w:w="851"/>
        <w:gridCol w:w="850"/>
        <w:gridCol w:w="851"/>
        <w:gridCol w:w="850"/>
        <w:gridCol w:w="708"/>
        <w:gridCol w:w="7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ён-ность, (км)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( пог. м)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дача 1: Капитальный ремонт и ремонт автомобильных дорог местного значения  </w:t>
            </w:r>
          </w:p>
        </w:tc>
        <w:tc>
          <w:tcPr>
            <w:tcW w:w="59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«Капитальный ремонт и ремонт автомобильных дорог местного значения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лучского сельского поселения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320,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0</w:t>
            </w:r>
          </w:p>
        </w:tc>
      </w:tr>
      <w:tr>
        <w:trPr>
          <w:trHeight w:val="8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лучского с/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49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1,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8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2: Содержание автомобильных дорог местного значения</w:t>
            </w:r>
          </w:p>
        </w:tc>
      </w:tr>
      <w:tr>
        <w:trPr>
          <w:trHeight w:val="67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«Содержание автомобильных дорог местного значения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лучск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лучского с/п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34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284" w:right="28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Капитальный ремонт и ремонт автомобильных дорог местного значения на территории Залучского сельского поселения на 2014-2023 г.г.» муниципальной программы Залучского сельского поселения «Совершенствование и содержание автомобильных дорог местного значения Залучского сельского поселения на 2014-2023 годы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1.Ответственный исполнитель   подпрограммы:</w:t>
      </w:r>
      <w:r>
        <w:rPr>
          <w:sz w:val="28"/>
          <w:szCs w:val="28"/>
        </w:rPr>
        <w:t xml:space="preserve"> Администрация Залучского сельского поселения (далее - Администрация).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2. Соисполнители   подпрограммы:</w:t>
      </w:r>
      <w:r>
        <w:rPr>
          <w:sz w:val="28"/>
          <w:szCs w:val="28"/>
        </w:rPr>
        <w:t xml:space="preserve"> подрядные организации, определенные по итогам торгов, проведенны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Задачи и целевые показател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дел 3.Цели, задачи и целевые показател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3</w:t>
      </w:r>
      <w:r>
        <w:rPr/>
        <w:t>.Цели, задачи и целевые показатели»</w:t>
      </w:r>
    </w:p>
    <w:tbl>
      <w:tblPr>
        <w:tblW w:w="1492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543"/>
        <w:gridCol w:w="709"/>
        <w:gridCol w:w="850"/>
        <w:gridCol w:w="851"/>
        <w:gridCol w:w="709"/>
        <w:gridCol w:w="850"/>
        <w:gridCol w:w="851"/>
        <w:gridCol w:w="708"/>
        <w:gridCol w:w="709"/>
        <w:gridCol w:w="709"/>
        <w:gridCol w:w="896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по годам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6" w:leader="none"/>
                <w:tab w:val="left" w:pos="1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ь: Совершенствование и содержание автомобильных дорог местного знач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дача 1: Капитальный ремонт и ремонт автомобильных дорог местного значения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ланируемых к ремонту автомобильных дорог   местного значения (к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отремонтированных дорог от общей протяженности автомобильных дорог (%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обочин песчано-гравийной смесью,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ыми источниками информации по целевым показателям являются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государственного (федерального) статистического наблюдения 3-ДГ»Сведения об автомобильных дорогах общего и не общего пользования местного значения и искусственных сооружениях на них, находящихся в собственности муниципальных образований».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 Сроки реализации  подпрограмм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-2023 годы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6.Объемы и источники финансирования подпрограммы»: </w:t>
      </w:r>
    </w:p>
    <w:p>
      <w:pPr>
        <w:pStyle w:val="Normal"/>
        <w:jc w:val="both"/>
        <w:rPr/>
      </w:pPr>
      <w:r>
        <w:rPr>
          <w:sz w:val="28"/>
          <w:szCs w:val="28"/>
        </w:rPr>
        <w:t>Источником финансирования подпрограммы является областной бюджет   и бюджет Залуч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годам реализации финансирование под</w:t>
      </w:r>
      <w:r>
        <w:rPr/>
        <w:t>программы составляет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60"/>
        <w:gridCol w:w="1701"/>
        <w:gridCol w:w="1417"/>
        <w:gridCol w:w="1559"/>
        <w:gridCol w:w="141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руб.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6,5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68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9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60,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35,45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9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4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.Ожидаемые конечные результаты реализации подпрограммы</w:t>
            </w:r>
          </w:p>
        </w:tc>
        <w:tc>
          <w:tcPr>
            <w:tcW w:w="6343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хнического состояния автомобильных дорог   местного значения и, как следствие, снижение количества дорожно-транспортных происшествий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8. Мероприятия   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программа реализуется в соответствии с </w:t>
      </w:r>
      <w:r>
        <w:rPr>
          <w:b/>
          <w:sz w:val="28"/>
          <w:szCs w:val="28"/>
        </w:rPr>
        <w:t>приложением.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 Подпрограмме «Капитальный ремонт и ремонт автомобильных дорог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 xml:space="preserve">местного значения на территории Залучского сельского поселения на 2014-2023 г.г.»  муниципальной  программы «Совершенствование и содержание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втомобильных дорог местного значения Залучского сельского поселения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на 2014-2023 годы »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</w:t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25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РОПРИЯТИЯ</w:t>
      </w:r>
    </w:p>
    <w:p>
      <w:pPr>
        <w:pStyle w:val="Normal"/>
        <w:tabs>
          <w:tab w:val="clear" w:pos="708"/>
          <w:tab w:val="left" w:pos="6825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Капитальный ремонт и ремонт автомобильных дорог местного значения на территории Залучского сельского поселения на 2014-2023 г.г.»  муниципальной  программы «Совершенствование и содержание автомобильных дорог местного значения Залучского сельского поселения на 2014-2023 годы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167"/>
        <w:gridCol w:w="1417"/>
        <w:gridCol w:w="791"/>
        <w:gridCol w:w="910"/>
        <w:gridCol w:w="1701"/>
        <w:gridCol w:w="924"/>
        <w:gridCol w:w="923"/>
        <w:gridCol w:w="923"/>
        <w:gridCol w:w="727"/>
        <w:gridCol w:w="796"/>
        <w:gridCol w:w="865"/>
        <w:gridCol w:w="897"/>
        <w:gridCol w:w="804"/>
        <w:gridCol w:w="794"/>
        <w:gridCol w:w="665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-ность, (км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(пог.м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муниципальной программ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center" w:pos="18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center" w:pos="18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center" w:pos="18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center" w:pos="18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апитальный ремонт и ремонт автомобильных дорог местного значения  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автомобильной дороги: с. Залучь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6 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1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автомобильной дороги: д. Пинаевы Горки ул.Садов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9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64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автомобильной дороги: с. Залучь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асил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автомобильной дороги: с. Залучь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Аптека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орожного покрытия автомобильной дороги: с. Залучье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ликова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 ул.Рендако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,5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автомобильной дороги: д. Пинаевы Горк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елёная, ул.Нов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автомобильной дороги: с. Залучь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асил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автомобильной дороги: д. Ляховичи ул. Центральная и ул. Берегов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9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,1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автомобильной дороги: д. Дуб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62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орожного покрытия автомобильной дороги: д. Коровитчино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54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орожного покрытия автомобильной дороги: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Шуби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97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автомобильной дороги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Заробь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981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автомобильной дороги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ликое Сел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875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ов  автомобильных дорог: с.Залучье ул.Молодёжная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асильева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вшовой,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умилки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,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Залучье ул.Мельнич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Залучье ул.Мельнич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наевы Горки ул. Хуторск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наевы Горки ул. Хуторск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то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ото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лучье ул.Набереж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лучье ул.Шко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инаевы Горки ул.Зелё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инаевы Горки ул.Зелёна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обочин песчано-гравийной смесью с.Залучье ул.Советск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,43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м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лучье ул.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лучье ул.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лучье ул.Кули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от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усто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умил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ото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ото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60 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Дубк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уб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2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ыт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лучье-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робь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редняя Лова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ар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лучье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Советск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ов автомобильных дорог: п.Шубино,  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монт участков автомобильных дорог:   д.Пинаевы Горк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ова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монт участков автомобильных дорог:   д.Пинаевы Горк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Хуторск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ов автомобильных дорог: д.Коровитчино, д.Черенчицы,д.Омычки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д. Шот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9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(доплата по соглаш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 автомобильной дороги: с.Залучье ул.Молодёжна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 автомобильной дороги: с.Залучь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л.Васильев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 автомобильной дороги: с.Залучь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л.Ковшов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: п.Шуби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: с.Залучье ул.Ивано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: д.Пинаевы Горки ул. Садов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6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: д. Подолжи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8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3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с.Залучь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л.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 автомобильной дороги: д.Будомиц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6  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монт участка автомобильной дороги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розди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6 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монт участка автомобильной дороги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еликое Сел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лучь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Набереж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7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монт участка автомобильной дороги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лучь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етск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монт участка автомобильной дороги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ыт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монт участка автомобильной дороги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умилки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монт участка автомобильной дорог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редняя Лова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монт участка автомобильной дорог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лучь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лико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монт участка автомобильной дорог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яховичи ул.Лугов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монт участка автомобильной дорог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усто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ов  автомобильных дорог: 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Залучь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3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ов  автомобильных дорог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.Залучье  ,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Мельни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монт участков  автомобильных дорог: д .Ходыни,   д.Дубки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еренчицы , д. Гарь, д. Залучье-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69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0</w:t>
            </w:r>
          </w:p>
        </w:tc>
      </w:tr>
      <w:tr>
        <w:trPr>
          <w:trHeight w:val="6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11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ов  автомобильных дорог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д.Заробье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Коровитч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6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567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держание автомобильных дорог местного значения на территории Залучского сельского поселения на 2014-2023 г.г » муниципальной программы Залучского сельского поселения «Совершенствование и содержание автомобильных дорог местного значения Залучского сельского поселения на 2014-2023 годы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spacing w:lineRule="exact" w:line="360"/>
        <w:jc w:val="both"/>
        <w:rPr/>
      </w:pPr>
      <w:r>
        <w:rPr>
          <w:b/>
          <w:sz w:val="26"/>
          <w:szCs w:val="26"/>
        </w:rPr>
        <w:t>1.Ответственный исполнитель   подпрограммы:</w:t>
      </w:r>
      <w:r>
        <w:rPr>
          <w:sz w:val="26"/>
          <w:szCs w:val="26"/>
        </w:rPr>
        <w:t xml:space="preserve"> Администрация Залучского сельского поселения (далее - Администрация).</w:t>
      </w:r>
    </w:p>
    <w:p>
      <w:pPr>
        <w:pStyle w:val="Normal"/>
        <w:spacing w:lineRule="exact" w:line="360"/>
        <w:jc w:val="both"/>
        <w:rPr/>
      </w:pPr>
      <w:r>
        <w:rPr>
          <w:b/>
          <w:sz w:val="26"/>
          <w:szCs w:val="26"/>
        </w:rPr>
        <w:t>2. Соисполнители   подпрограммы:</w:t>
      </w:r>
      <w:r>
        <w:rPr>
          <w:sz w:val="26"/>
          <w:szCs w:val="26"/>
        </w:rPr>
        <w:t xml:space="preserve"> подрядные организации, определенные по итогам торгов, проведенны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/>
        <w:t>3. Задачи и целевые показатели подпрограммы</w:t>
      </w:r>
    </w:p>
    <w:tbl>
      <w:tblPr>
        <w:tblW w:w="1587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965"/>
        <w:gridCol w:w="842"/>
        <w:gridCol w:w="12"/>
        <w:gridCol w:w="840"/>
        <w:gridCol w:w="15"/>
        <w:gridCol w:w="840"/>
        <w:gridCol w:w="14"/>
        <w:gridCol w:w="842"/>
        <w:gridCol w:w="13"/>
        <w:gridCol w:w="700"/>
        <w:gridCol w:w="12"/>
        <w:gridCol w:w="713"/>
        <w:gridCol w:w="18"/>
        <w:gridCol w:w="694"/>
        <w:gridCol w:w="18"/>
        <w:gridCol w:w="837"/>
        <w:gridCol w:w="14"/>
        <w:gridCol w:w="979"/>
        <w:gridCol w:w="14"/>
        <w:gridCol w:w="785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82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6" w:leader="none"/>
                <w:tab w:val="left" w:pos="1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</w:t>
              <w:tab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ь: Совершенствование и содержание автомобильных дорог местного знач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1: Содержание автомобильных дорог местного знач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чистка автомобильных дорог местного значения  от сне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 автомобильных дорог местного значения планируемых к очистке от снега (км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 автомобильных дорог местного значения планируемых к посыпке песчано-соляной смесью (км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 автомобильных дорог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знаков и нанесение линий горизонтальной дорожной разметки(шт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стка водоотводных канав, к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ирование дорожного полотна, к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, к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98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02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убопереездов, пог.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казателей улиц, ш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обочин автомобильных дорог ,кв.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5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спортизация и регистрация в собственность сельского поселения автомобильных дорог местного значения, изготовление межевых планов, оплата услуг по проведению закупок, оценка сооружений, экспертиза см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  автомобильных дорог  планируемых к паспортизации(к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зарегистрированных автомобильных дорог от общей протяженности автомобильных дорог (%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ежевых планов,%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sz w:val="22"/>
                <w:szCs w:val="22"/>
              </w:rPr>
              <w:t>Оценка сооружений, %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оказанию правового и организационно-технического сопровождения процедуры проведения закупки(аукцион по ремонту дорог),100%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смет, %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ыми источниками информации по целевым показателям являю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государственного (федерального) статистического наблюдения 3-ДГ»Сведения об автомобильных дорогах общего и не общего пользования местного значения и искусственных сооружениях на них, находящихся в собственности муниципальных образований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Сроки реализации подпрограмм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-2023 годы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Объемы и источники финансирования подпрограмм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точником финансирования программы являются областной бюджет и  бюджет  Залуч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годам реализации финансирование под</w:t>
      </w:r>
      <w:r>
        <w:rPr/>
        <w:t>программы составляет:</w:t>
      </w:r>
    </w:p>
    <w:tbl>
      <w:tblPr>
        <w:tblW w:w="11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426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6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426" w:type="dxa"/>
            <w:tcBorders/>
          </w:tcPr>
          <w:tbl>
            <w:tblPr>
              <w:tblW w:w="111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1848"/>
              <w:gridCol w:w="1511"/>
              <w:gridCol w:w="2219"/>
              <w:gridCol w:w="1447"/>
              <w:gridCol w:w="2074"/>
              <w:gridCol w:w="1126"/>
            </w:tblGrid>
            <w:tr>
              <w:trPr/>
              <w:tc>
                <w:tcPr>
                  <w:tcW w:w="8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02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 (тыс.руб.)</w:t>
                  </w:r>
                </w:p>
              </w:tc>
            </w:tr>
            <w:tr>
              <w:trPr/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муниципального района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поселения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средства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0,8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0,8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6,4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0,5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6,9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9,1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9,1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,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347,02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423,02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598,35 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8,35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8,8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8,8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583,3  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3,3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9,4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539,4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0,8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0,8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3,8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3,8</w:t>
                  </w:r>
                </w:p>
              </w:tc>
            </w:tr>
          </w:tbl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.Ожидаемые конечные результаты реализации подпрограммы</w:t>
            </w:r>
          </w:p>
        </w:tc>
        <w:tc>
          <w:tcPr>
            <w:tcW w:w="6343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хнического состояния автомобильных дорог   местного значения и, как следствие, снижение количества дорожно-транспортных происшеств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Мероприятия   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567" w:right="567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рограмма реализуется в соответствии с </w:t>
      </w:r>
      <w:r>
        <w:rPr>
          <w:b/>
          <w:sz w:val="28"/>
          <w:szCs w:val="28"/>
        </w:rPr>
        <w:t xml:space="preserve">приложением .  </w:t>
      </w:r>
    </w:p>
    <w:p>
      <w:pPr>
        <w:pStyle w:val="Normal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Приложение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подпрограмме «Содержание автомобильных дорог местного значения </w:t>
      </w:r>
    </w:p>
    <w:p>
      <w:pPr>
        <w:pStyle w:val="Normal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sz w:val="20"/>
          <w:szCs w:val="20"/>
        </w:rPr>
        <w:t>на территории Залучского сельского поселения на 2014-2023 г.г»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  <w:lang w:eastAsia="en-US"/>
        </w:rPr>
        <w:t>муниципальной программы</w:t>
      </w:r>
      <w:r>
        <w:rPr>
          <w:bCs/>
          <w:sz w:val="20"/>
          <w:szCs w:val="20"/>
          <w:lang w:eastAsia="en-US"/>
        </w:rPr>
        <w:t xml:space="preserve"> «</w:t>
      </w:r>
      <w:r>
        <w:rPr>
          <w:b/>
          <w:sz w:val="20"/>
          <w:szCs w:val="20"/>
        </w:rPr>
        <w:t xml:space="preserve">Совершенствование и содержание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втомобильных дорог местного значения Залучского сельского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оселения на 2014-2023 годы »</w:t>
      </w:r>
    </w:p>
    <w:p>
      <w:pPr>
        <w:pStyle w:val="Normal"/>
        <w:tabs>
          <w:tab w:val="clear" w:pos="708"/>
          <w:tab w:val="left" w:pos="6825" w:leader="none"/>
        </w:tabs>
        <w:spacing w:lineRule="auto" w:line="276" w:before="0" w:after="20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ы «Содержание автомобильных дорог местного значения на территории Залучского сельского поселения на 2014-2023 г.г.»  муниципальной  программы «Совершенствование и содержание автомобильных дорог местного значения Залучского сельского поселения на 2014-2023 годы »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23"/>
        <w:gridCol w:w="7"/>
        <w:gridCol w:w="1510"/>
        <w:gridCol w:w="1153"/>
        <w:gridCol w:w="8"/>
        <w:gridCol w:w="1025"/>
        <w:gridCol w:w="8"/>
        <w:gridCol w:w="1150"/>
        <w:gridCol w:w="8"/>
        <w:gridCol w:w="774"/>
        <w:gridCol w:w="8"/>
        <w:gridCol w:w="899"/>
        <w:gridCol w:w="8"/>
        <w:gridCol w:w="899"/>
        <w:gridCol w:w="8"/>
        <w:gridCol w:w="900"/>
        <w:gridCol w:w="8"/>
        <w:gridCol w:w="899"/>
        <w:gridCol w:w="8"/>
        <w:gridCol w:w="781"/>
        <w:gridCol w:w="31"/>
        <w:gridCol w:w="787"/>
        <w:gridCol w:w="740"/>
        <w:gridCol w:w="74"/>
        <w:gridCol w:w="36"/>
        <w:gridCol w:w="851"/>
        <w:gridCol w:w="708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ённость, (км)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( пог. м)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8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автомобильных дорог местного значения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3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чистка автомобильных дорог местного значения от снег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втомобильные дороги   местного значения планируемые к очистке от снега  и обработке песчаной соляной смесь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23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-1.1.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8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4,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3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 автомобильных дорог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знаков и нанесение линий горизонтальной дорожной разметки, ш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стка водоотводных кана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рование дорожного полот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,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: с.Залучье, ул.Советска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5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9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: с.Залучье, ул.Рендаков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: с.Залучье, переулок Советский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: д. Пустош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: с. Залучье ул. Советс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: д. Пинаевы Горки ул. Са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: д. Шумилки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  и ремонт трубоперезда д. Пинаевы Горки ул. Централь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/9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-1.2.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    д. Пинаевы Горки ул. Хуторская,ул. Новая, с.Залучье  пер. Аптекарск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трубоперезда д. Пинаевы Горки   ул.Садовая, ул. Зелё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трубоперезда д. Пинаевы Горки     ул. Новая, с.Залучье ул. Школь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5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: с.Залучье, ул.Рендакова, пере.Советский, ул.Мельнична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2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6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: д. Шотово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7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: д Черенчицы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8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, ремонт трубо переезда: д. Шумилкино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/0,06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-1.2.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9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убоперезда: с.Залучье, ул.Рендако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казателей улиц,ш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стройство трубопереезда и восстановление профиля водоотводной канавы, д. Шотово,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/1,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-1.2.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убопереездов, д. Черенчицы и д.Дубк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 п.м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, п.Шуби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, д. Ляховичи, ул.Централь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5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,  с.Залучье ул. Васильева, ул.Ковшовой, ул.Молодёж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6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, д. Ляховичи, ул.Берег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7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обочин с.Залучье ул.Советс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8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убоперезда д.Средняя Лова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п.м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9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,  п.Шуби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,  п.Шуби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 :с.Залучье ул.Молодеж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убопереезда в д. Пинаевы Горки ул.Зелё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п.м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обочин с.Залучье ул. Советс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кв.м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trHeight w:val="3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53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спортизация и регистрация в собственность сельского поселения автомобильных дорог местного значения, изготовление межевых планов, оплата услуг по проведению закупок, оценка сооружений, экспертиза см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  автомобильных дорог  планируемых к паспортизаци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дороги-18,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оружений, ш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ежевых планов,ш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оказанию правового и организационно-технического сопровождения процедуры проведения закупки(аукцион по ремонту дорог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смет, ру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, 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1"/>
      <w:footerReference w:type="default" r:id="rId22"/>
      <w:type w:val="nextPage"/>
      <w:pgSz w:orient="landscape" w:w="16838" w:h="11906"/>
      <w:pgMar w:left="567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Цитата 2 Знак"/>
    <w:qFormat/>
    <w:rPr>
      <w:rFonts w:cs="Times New Roman"/>
      <w:i/>
      <w:iCs/>
      <w:color w:val="000000"/>
    </w:rPr>
  </w:style>
  <w:style w:type="character" w:styleId="Style8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Style9">
    <w:name w:val="Слабое выделение"/>
    <w:qFormat/>
    <w:rPr>
      <w:rFonts w:cs="Times New Roman"/>
      <w:i/>
      <w:color w:val="808080"/>
    </w:rPr>
  </w:style>
  <w:style w:type="character" w:styleId="Style10">
    <w:name w:val="Сильное выделение"/>
    <w:qFormat/>
    <w:rPr>
      <w:rFonts w:cs="Times New Roman"/>
      <w:b/>
      <w:i/>
      <w:color w:val="4F81BD"/>
    </w:rPr>
  </w:style>
  <w:style w:type="character" w:styleId="Style11">
    <w:name w:val="Слабая ссылка"/>
    <w:qFormat/>
    <w:rPr>
      <w:rFonts w:cs="Times New Roman"/>
      <w:smallCaps/>
      <w:color w:val="C0504D"/>
      <w:u w:val="single"/>
    </w:rPr>
  </w:style>
  <w:style w:type="character" w:styleId="Style12">
    <w:name w:val="Сильная ссылка"/>
    <w:qFormat/>
    <w:rPr>
      <w:rFonts w:cs="Times New Roman"/>
      <w:b/>
      <w:smallCaps/>
      <w:color w:val="C0504D"/>
      <w:spacing w:val="5"/>
      <w:u w:val="single"/>
    </w:rPr>
  </w:style>
  <w:style w:type="character" w:styleId="Style13">
    <w:name w:val="Название книги"/>
    <w:qFormat/>
    <w:rPr>
      <w:rFonts w:cs="Times New Roman"/>
      <w:b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31:00Z</dcterms:created>
  <dc:creator>IVC</dc:creator>
  <dc:description/>
  <cp:keywords/>
  <dc:language>en-US</dc:language>
  <cp:lastModifiedBy>user</cp:lastModifiedBy>
  <cp:lastPrinted>2020-11-23T15:54:00Z</cp:lastPrinted>
  <dcterms:modified xsi:type="dcterms:W3CDTF">2021-01-11T12:31:00Z</dcterms:modified>
  <cp:revision>2</cp:revision>
  <dc:subject/>
  <dc:title> </dc:title>
</cp:coreProperties>
</file>