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300" w:leader="none"/>
        </w:tabs>
        <w:rPr>
          <w:color w:val="FF0000"/>
          <w:sz w:val="28"/>
          <w:szCs w:val="28"/>
          <w:lang w:val="ru-RU"/>
        </w:rPr>
      </w:pPr>
      <w:r>
        <w:rPr>
          <w:sz w:val="48"/>
          <w:szCs w:val="4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7.2020 г.  № 4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алучье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518" w:hRule="atLeast"/>
        </w:trPr>
        <w:tc>
          <w:tcPr>
            <w:tcW w:w="10013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О внесении изменений в Положение о порядке расходования средств резервного фонда Администрации Залучского сельского поселения от 16.06.2014 № 69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 xml:space="preserve">Рассмотрев протест Старорусской межрайонной прокуратуры Новгородской области от 29.06.2020 № 7-2-2020/1216 «на Положение о порядке расходования средств резервного фонда Администрации Залучского сельского поселения», в соответствии со статьей  81  Бюджетного кодекса Российской Федерации, Администрация Залучского сельского поселения  </w:t>
      </w:r>
      <w:r>
        <w:rPr>
          <w:rFonts w:eastAsia="SimSun;宋体" w:cs="Times New Roman"/>
          <w:b/>
          <w:color w:val="00000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widowControl/>
        <w:ind w:firstLine="54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360"/>
        <w:jc w:val="both"/>
        <w:rPr>
          <w:rFonts w:ascii="PT Serif;Microsoft YaHei" w:hAnsi="PT Serif;Microsoft YaHei" w:eastAsia="SimSun;宋体" w:cs="Times New Roman"/>
          <w:color w:val="22272F"/>
          <w:sz w:val="26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 xml:space="preserve">1. Внести в Положение о порядке расходования средств резервного фонда Администрации Залучского сельского поселения, утвержденный постановлением Администрации Залучского сельского поселения Старорусского района Новгородской области от 16.06.2014 № 69 (далее </w:t>
        <w:softHyphen/>
        <w:t xml:space="preserve"> Положение), следующее изменение: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PT Serif;Microsoft YaHei" w:hAnsi="PT Serif;Microsoft YaHei"/>
          <w:color w:val="22272F"/>
          <w:sz w:val="26"/>
          <w:szCs w:val="28"/>
          <w:lang w:val="ru-RU" w:eastAsia="ar-SA" w:bidi="ar-SA"/>
        </w:rPr>
        <w:tab/>
      </w:r>
      <w:r>
        <w:rPr>
          <w:rFonts w:eastAsia="SimSun;宋体" w:cs="Times New Roman" w:ascii="Calibri" w:hAnsi="Calibri"/>
          <w:color w:val="22272F"/>
          <w:sz w:val="26"/>
          <w:szCs w:val="28"/>
          <w:lang w:val="ru-RU" w:eastAsia="ar-SA" w:bidi="ar-SA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>пункте 6.3 Порядка изложить в следующей редакции: «6.3. Получатели средств резервного фонда в течение одного месяца после проведения соответствующих мероприятий представляют в Администрацию Залучского сельского поселения отчет о целевом использовании указанных средств.</w:t>
      </w:r>
    </w:p>
    <w:p>
      <w:pPr>
        <w:pStyle w:val="Normal"/>
        <w:widowControl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 xml:space="preserve">Администрация Залучского сельского поселения представляет в Совет депутатов Залучского сельского поселения отчет о расходовании средств резервного фонда одновременно с годовым отчетом об исполнении бюджета.». </w:t>
      </w:r>
    </w:p>
    <w:p>
      <w:pPr>
        <w:pStyle w:val="Normal"/>
        <w:widowControl/>
        <w:ind w:firstLine="36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/>
        <w:ind w:firstLine="36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36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SimSun;宋体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ar-SA" w:bidi="ar-SA"/>
        </w:rPr>
        <w:t>Глава администрации</w:t>
      </w:r>
    </w:p>
    <w:p>
      <w:pPr>
        <w:pStyle w:val="Normal"/>
        <w:widowControl/>
        <w:rPr>
          <w:rFonts w:ascii="Calibri" w:hAnsi="Calibri" w:eastAsia="SimSun;宋体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ar-SA" w:bidi="ar-SA"/>
        </w:rPr>
        <w:t xml:space="preserve">Залучского сельского поселения                                                 В.А.Кондратьев          </w:t>
      </w:r>
    </w:p>
    <w:p>
      <w:pPr>
        <w:pStyle w:val="Normal"/>
        <w:jc w:val="center"/>
        <w:rPr>
          <w:rFonts w:ascii="Calibri" w:hAnsi="Calibri" w:eastAsia="SimSun;宋体" w:cs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SimSun;宋体" w:cs="Times New Roman" w:ascii="Calibri" w:hAnsi="Calibri"/>
          <w:b/>
          <w:color w:val="000000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Microsoft YaHe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4:00Z</dcterms:created>
  <dc:creator>Аксиния Юрьевна Чудина</dc:creator>
  <dc:description/>
  <cp:keywords/>
  <dc:language>en-US</dc:language>
  <cp:lastModifiedBy>user</cp:lastModifiedBy>
  <cp:lastPrinted>2020-07-10T11:19:00Z</cp:lastPrinted>
  <dcterms:modified xsi:type="dcterms:W3CDTF">2020-07-10T08:19:00Z</dcterms:modified>
  <cp:revision>5</cp:revision>
  <dc:subject/>
  <dc:title/>
</cp:coreProperties>
</file>