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алу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4.2019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алуч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аукционной комиссии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Times New Roman;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Администрация Залуч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 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</w:rPr>
        <w:t xml:space="preserve"> Внести изменения в состав аукционной комиссии, утверждённой постановлением Администрации Залучского сельского поселения от 14.04.2017 г. № 44, изложив его в новой редакции</w:t>
      </w:r>
      <w:r>
        <w:rPr>
          <w:rStyle w:val="4"/>
          <w:rFonts w:eastAsia="Lucida Sans Unicode" w:cs="Mangal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настоящее постановление в газете «Залуч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Залуч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В.А.Кондрат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лу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4.2019 № 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аукцио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ндратьев В.А.        – Глава администрации Залучского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сельского поселения, председатель аукционно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омиссии</w:t>
      </w:r>
    </w:p>
    <w:p>
      <w:pPr>
        <w:pStyle w:val="Normal"/>
        <w:rPr/>
      </w:pPr>
      <w:r>
        <w:rPr>
          <w:sz w:val="28"/>
          <w:szCs w:val="28"/>
        </w:rPr>
        <w:t>Александрова Н.Н.   – главный специалист администрации Залуч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ельского поселения, 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укц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ко Т.И.                    - ведущий специалист администрации Залуч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ельского поселения,</w:t>
      </w:r>
      <w:r>
        <w:rPr/>
        <w:t xml:space="preserve"> </w:t>
      </w:r>
      <w:r>
        <w:rPr>
          <w:sz w:val="28"/>
          <w:szCs w:val="28"/>
        </w:rPr>
        <w:t xml:space="preserve"> секретарь  аукционной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>Родионова Н.С.           - ведущий специалист администрации Залуч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Пятина Е.Н.                – заместитель Главы администрации Залуч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03:00Z</dcterms:created>
  <dc:creator>РАЯ</dc:creator>
  <dc:description/>
  <cp:keywords/>
  <dc:language>en-US</dc:language>
  <cp:lastModifiedBy>user</cp:lastModifiedBy>
  <cp:lastPrinted>2019-03-19T12:28:00Z</cp:lastPrinted>
  <dcterms:modified xsi:type="dcterms:W3CDTF">2020-04-27T09:03:00Z</dcterms:modified>
  <cp:revision>2</cp:revision>
  <dc:subject/>
  <dc:title>                                                                 </dc:title>
</cp:coreProperties>
</file>