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   08.05.2020   </w:t>
      </w:r>
      <w:r>
        <w:rPr>
          <w:rFonts w:eastAsia="SimSun;宋体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№ 33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  <w:t>с.Залучье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129" w:hRule="atLeast"/>
        </w:trPr>
        <w:tc>
          <w:tcPr>
            <w:tcW w:w="98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 внесении изменений в постановление Администрации Залучского сельского поселения от 03.06.2015 № 35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</w:t>
            </w:r>
          </w:p>
        </w:tc>
      </w:tr>
    </w:tbl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 июля 2010 года        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№ 4, Администрация Залуч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Залучского сельского поселения от 03.06.2015 № 35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Наименование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Пункт 1 изложить в следующей редакции: «1. Утвердить прилагаемый Административный регламент Администрации Залуч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Административный регламент «Принятие решения о предварительном согласовании предоставления земельного участка», утвержденный постановлением Администрации Залучского сельского поселения от 03.06.2015 № 35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Залуч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b/>
          <w:sz w:val="28"/>
          <w:szCs w:val="28"/>
        </w:rPr>
        <w:t>Глава администрации Залучск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В.А.Кондратьев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Администрации Залучского сельского поселения от 03.06.2015 № 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постановления Администрации Залучского сельского поселения от 08.05.2020 № 33)</w:t>
            </w:r>
          </w:p>
        </w:tc>
      </w:tr>
    </w:tbl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Залучского сельского полселения (далее – Администрация поселения) при предварительном согласовании предоставления земельного участка, расположенного на территории Залучского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2.1</w:t>
      </w:r>
      <w:r>
        <w:rPr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Залуч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поселения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Администрацию поселения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поселения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Администрацию поселения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Администрацией пол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(возвращения) документов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Администрации поселения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Администрации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Администрация поселения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лселения,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Администрации поселенич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является поступление в Администрацию поселения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1. В случае наличия оснований для возврата заявления, указанных в пункте 2.9 настоящего регламента, Администрация поселения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ое лицо Администрации поселения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ое лицо Администрации поселения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Администрации поселения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составляет  6 рабочих  дней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Администрация поселения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sz w:val="28"/>
          <w:szCs w:val="28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Администрация поселен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5.2.2. Если заявителем не представлена схема расположения земельного участка на кадастровом плане территории, </w:t>
      </w:r>
      <w:r>
        <w:rPr>
          <w:rFonts w:cs="Times New Roman CYR"/>
          <w:iCs/>
          <w:sz w:val="28"/>
          <w:szCs w:val="28"/>
        </w:rPr>
        <w:t>Администрация поселения обеспечивает</w:t>
      </w:r>
      <w:r>
        <w:rPr>
          <w:rFonts w:cs="Times New Roman CYR"/>
          <w:sz w:val="28"/>
          <w:szCs w:val="28"/>
        </w:rPr>
        <w:t xml:space="preserve">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Администрации поселения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</w:t>
      </w:r>
      <w:r>
        <w:rPr>
          <w:iCs/>
          <w:sz w:val="28"/>
          <w:szCs w:val="28"/>
        </w:rPr>
        <w:t>Главой администрации поселения</w:t>
      </w:r>
      <w:r>
        <w:rPr>
          <w:sz w:val="28"/>
          <w:szCs w:val="28"/>
        </w:rPr>
        <w:t xml:space="preserve">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 административной процедуры – подписанное Главой Администрации поселения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Администрацию поселения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8"/>
          <w:szCs w:val="28"/>
        </w:rPr>
      </w:pPr>
      <w:r>
        <w:rPr>
          <w:rFonts w:cs="Times New Roman CYR"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Должностное лицо Администрации поселения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поселения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Залуч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Залучского сельского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0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Администрации посел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виде бумажного документа через ГОАУ «МФЦ» (при наличии соглашения с МФЦ).</w:t>
      </w:r>
    </w:p>
    <w:p>
      <w:pPr>
        <w:pStyle w:val="Normal"/>
        <w:spacing w:lineRule="atLeast" w:line="3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sectPr>
      <w:headerReference w:type="default" r:id="rId38"/>
      <w:headerReference w:type="first" r:id="rId39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19">
    <w:name w:val="Тема примечания"/>
    <w:basedOn w:val="Style18"/>
    <w:next w:val="Style18"/>
    <w:qFormat/>
    <w:pPr/>
    <w:rPr>
      <w:rFonts w:ascii="Times New Roman CYR" w:hAnsi="Times New Roman CYR" w:cs="Times New Roman CYR"/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4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eader" Target="header1.xml"/><Relationship Id="rId31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2" Type="http://schemas.openxmlformats.org/officeDocument/2006/relationships/hyperlink" Target="consultantplus://offline/ref=55D271E6FA1E6B223057B3CA218699E72402C646B55328A8336DF3152EDAED2ACE53DC0A5B757EA3FE2AAE54E8xCI6I" TargetMode="External"/><Relationship Id="rId33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5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6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7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7:00Z</dcterms:created>
  <dc:creator>taz</dc:creator>
  <dc:description/>
  <cp:keywords/>
  <dc:language>en-US</dc:language>
  <cp:lastModifiedBy>user</cp:lastModifiedBy>
  <cp:lastPrinted>2019-09-12T10:39:00Z</cp:lastPrinted>
  <dcterms:modified xsi:type="dcterms:W3CDTF">2020-05-13T11:47:00Z</dcterms:modified>
  <cp:revision>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