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2.2020  №  100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031" w:hRule="atLeast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</w:t>
            </w:r>
            <w:r>
              <w:rPr>
                <w:b/>
                <w:sz w:val="28"/>
              </w:rPr>
              <w:t xml:space="preserve">в Муниципальную программу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Повышение эффективности бюджетных расходов Залучского сельского поселения на 2014 - 2023 годы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2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муниципальную программу Залучского сельского поселения «Повышение эффективности бюджетных расходов Залучского сельского поселения на 2014 - 2023 годы», утвержденную постановлением Администрации Залучского сельского поселения от 25.06.2014 № 38, изложив её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     Е.Н.Пяти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 30.12.2020    № 100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униципальная программа Залуч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«</w:t>
      </w:r>
      <w:r>
        <w:rPr>
          <w:b/>
          <w:sz w:val="48"/>
          <w:szCs w:val="48"/>
        </w:rPr>
        <w:t>Повышение эффективности бюджетных расходов Залучского сельского поселения на 2014 - 2023 годы</w:t>
      </w:r>
      <w:r>
        <w:rPr>
          <w:b/>
          <w:bCs/>
          <w:sz w:val="48"/>
          <w:szCs w:val="48"/>
        </w:rPr>
        <w:t>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Залучь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0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ая программа Залучского сельского поселения «</w:t>
      </w:r>
      <w:r>
        <w:rPr>
          <w:sz w:val="28"/>
          <w:szCs w:val="28"/>
        </w:rPr>
        <w:t>Повышение эффективности бюджетных расходов Залучского сельского поселения на 2014 - 2023 годы</w:t>
      </w:r>
      <w:r>
        <w:rPr>
          <w:bCs/>
          <w:sz w:val="28"/>
          <w:szCs w:val="28"/>
        </w:rPr>
        <w:t>»</w:t>
      </w:r>
      <w:r>
        <w:rPr>
          <w:bCs/>
          <w:spacing w:val="-2"/>
          <w:sz w:val="28"/>
          <w:szCs w:val="28"/>
        </w:rPr>
        <w:t xml:space="preserve"> (далее - </w:t>
      </w:r>
      <w:r>
        <w:rPr>
          <w:bCs/>
          <w:sz w:val="28"/>
          <w:szCs w:val="28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Залуч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1979"/>
        <w:gridCol w:w="706"/>
        <w:gridCol w:w="708"/>
        <w:gridCol w:w="709"/>
        <w:gridCol w:w="851"/>
        <w:gridCol w:w="708"/>
        <w:gridCol w:w="851"/>
        <w:gridCol w:w="709"/>
        <w:gridCol w:w="690"/>
        <w:gridCol w:w="18"/>
        <w:gridCol w:w="859"/>
        <w:gridCol w:w="854"/>
      </w:tblGrid>
      <w:tr>
        <w:trPr>
          <w:trHeight w:val="4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: Проведение эффективной государственной политики в сфере управления финансами, обеспечение долгосрочной сбалансированности, устойчивости бюджетной системы Залучского сельского поселения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дача 1: Развитие информационной системы управления муниципальными финансами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обретенных технических средств и лицензионного программного обеспечения (ед.), не менее</w:t>
            </w:r>
            <w:r>
              <w:rPr>
                <w:lang w:eastAsia="zh-CN"/>
              </w:rPr>
              <w:t xml:space="preserve">               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6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Количество муниципальных служащих, прошедших профессиональную подготовку, переподготовку и повышение квалификации в сфере повышения эффективности бюджетных расходов (чел.), не менее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847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определяются на основе данных ведомственной отчетности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14-2023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7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7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8. Ожидаемые конечные результаты реализации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Поскольку Муниципальная программа носит обеспечивающий характер, то предполагается, что достижение целевых значений показателей программы, либо существенное улучшение их значений даст возможнос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- осуществлять бюджетный процесс в соответствии с требованиями действующего законодатель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- повышать качество бюджетного планиров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- обеспечивать исполнение бюджета Залуч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ировать структуру расходных обязательств Залуч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Характеристика текущего состояния в сфере реализ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ереходного периода, установленного  Федеральным законом от 8 мая 2010 года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территории Залучского сельского поселения был проведен целый комплекс организационно - правовых мероприятий, направленных на приведение  деятельности муниципальных учреждений, финансируемых из бюджета Залучского сельского поселения, в соответствие с требованиями федерального законодательства. Таким образом, с 01 января 2012 года финансовое обеспечение деятельности муниципальных учреждений в соответствии с требованиями Бюджетного кодекса Российской Федерации осуществляется путем предоставления субсидий из бюджета Залучского сельского поселения на выполнение муниципальных за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, связанных с дальнейшим повышением эффективности и прозрачности использования бюджетных средств, является переход к формированию областного бюджета в рамках муниципальных программ, для чего необходимо подготовить соответствующую нормативную правовую базу, обеспечить разработку органами местного самоуправления Залучского сельского поселения и последующее утверждение муниципальных про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прозрачности использования бюджетных средств Залучского сельского поселения необходимо осуществлять путем обеспечения сбалансированности, устойчивости и дальнейшего снижения дотационности местного бюдж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b/>
          <w:color w:val="000000"/>
          <w:sz w:val="28"/>
          <w:szCs w:val="28"/>
        </w:rPr>
        <w:t>Приоритеты и цели муниципальной политики в сфере реализации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Залучском сельском поселении приоритеты в сфере управления финансами установлен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Концепцией социально - экономического развития Залучского сельского поселения на 2013 год и на плановый период 2014 и 2023 год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вышеперечисленным документом программа должна обеспечить проведение сбалансированной и рациональной финансовой политики поселения, отвечающей требованиям и тенденциям развития бюджетной системы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Целью настоящей программы является п</w:t>
      </w:r>
      <w:r>
        <w:rPr>
          <w:sz w:val="28"/>
          <w:szCs w:val="28"/>
        </w:rPr>
        <w:t>роведение эффективной государственной политики в сфере управления финансами, обеспечение долгосрочной сбалансированности, устойчивости бюджетной системы Залуч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и программы предусмотрено решение следующей задач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/>
      </w:pPr>
      <w:r>
        <w:rPr>
          <w:sz w:val="28"/>
          <w:szCs w:val="28"/>
        </w:rPr>
        <w:t>повышение эффективности и прозрачности использования бюджетных средств Залуч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на 2014-2023 год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ышеуказанной задачи предусматривает выполнение мероприятий п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планирования бюджета Залучского сельского поселения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организации исполнения бюджета Залуч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е решение поставленной задачи и достижение цели по итогам реализации программы предполагает получение следующих результатов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>обеспечение высокого качества управления муниципальными финансами и отсутствие нарушений требований бюджетного законодательств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увеличение доли программных расходов и переход к формированию бюджета Залучского сельского поселения в структуре муниципальных програм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повышение эффективности исполнения бюджета Залуч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еречень и анализ социальных, финансово-экономических и прочих рисков реализации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запланированных результатов реализации муниципальной программы связано с возникновением и преодолением различных рисков реализации 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рисками настоящей программы осуществляется ответственным исполнителем на основе регулярного мониторинга реализации программы, оценки ее результативности и эффективности и включают в себ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ую идентификацию рисков, оценку вероятности их наступления и степени их влияния на достижение запланированных результатов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мониторинг повышения(снижения) вероятности наступления риск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осуществление мер по снижению вероятности наступления риск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ительно к настоящей программе вся совокупность рисков разделена на внешние риски и внутренние рис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значимые риски, основные причины их возникновения, перечни предупреждающих и компенсирующих мероприяти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857"/>
        <w:gridCol w:w="2789"/>
        <w:gridCol w:w="2406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к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никнов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к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преждающие</w:t>
            </w:r>
          </w:p>
          <w:p>
            <w:pPr>
              <w:pStyle w:val="Normal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нсирующ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шние риски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овые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зменение действующих нормативных актов, принятых на федеральном и региональном уровне, влияющих на условия реализации программы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ниторинг изменений бюджетного законодательства и иных нормативных правовых актов в сфере управления финансами Правительства Российской Федерации и Министерства финансов Российской Феде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  <w:p>
            <w:pPr>
              <w:pStyle w:val="Normal"/>
              <w:spacing w:before="28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50"/>
              <w:rPr>
                <w:color w:val="000000"/>
              </w:rPr>
            </w:pPr>
            <w:r>
              <w:rPr>
                <w:color w:val="000000"/>
              </w:rPr>
              <w:t>корректировка нормативных правовых актов органов местного самоуправления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роэкономические (финансовые)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благоприятное развитие экономических процессов в стране и в мире в целом, приводящее к выпадению доходов бюджета или увеличению расходов и, как следствие, к пересмотру финансирования ранее принятых расходных обязательств на реализацию мероприятий программ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влечение средств на реализацию мероприятий программы из областного бюджета;</w:t>
            </w:r>
          </w:p>
          <w:p>
            <w:pPr>
              <w:pStyle w:val="Normal"/>
              <w:spacing w:before="280" w:after="150"/>
              <w:rPr>
                <w:color w:val="000000"/>
              </w:rPr>
            </w:pPr>
            <w:r>
              <w:rPr>
                <w:color w:val="000000"/>
              </w:rPr>
              <w:t>мониторинг результативности мероприятий программы и эффективности использования бюджетных средств, направляемых на её реализацию;</w:t>
            </w:r>
          </w:p>
          <w:p>
            <w:pPr>
              <w:pStyle w:val="Normal"/>
              <w:spacing w:before="280" w:after="150"/>
              <w:rPr>
                <w:color w:val="000000"/>
              </w:rPr>
            </w:pPr>
            <w:r>
              <w:rPr>
                <w:color w:val="000000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программы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ректировка муниципальной программы в соответствии с фактическим уровнем финансирования и перераспределение средств между наиболее приоритетными направлениями программы, сокращение объемов финансирования менее приоритетных направлений программы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утренние риски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ые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остаточная точность планирования мероприятий и прогнозирования значений показа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годовых планов реализации мероприятий программы, осуществление последующего мониторинга их выполнения;</w:t>
            </w:r>
          </w:p>
          <w:p>
            <w:pPr>
              <w:pStyle w:val="Normal"/>
              <w:spacing w:before="280" w:after="150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результатах реализации мероприятий программы на сайте Администрации муниципального района в информационно-коммуникационной сети «Интернет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ректировка плана мероприятий программы и значений показателей реализации  программы</w:t>
            </w:r>
          </w:p>
          <w:p>
            <w:pPr>
              <w:pStyle w:val="Normal"/>
              <w:spacing w:before="28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Механизм управления реализацией 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Залучского сельского поселения осуществля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ый контроль за ходом реализации мероприятий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целевого использования средств, выделяемых на выполнение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подготовку при необходимости предложений по уточнению мероприятий программы, объемов финансирования, целевых показателей для оценки эффективности реализации 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Залучского сельского поселения до 20 июля текущего года и до 01 марта года, следующего за отчетным, готовит полугодовой и годовой отчеты о ходе реализации программы в соответствии с утвержденной форм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tabs>
          <w:tab w:val="clear" w:pos="708"/>
          <w:tab w:val="left" w:pos="3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  <w:lang w:val="en-US" w:eastAsia="en-US"/>
        </w:rPr>
        <w:t>V</w:t>
      </w:r>
      <w:r>
        <w:rPr>
          <w:rFonts w:eastAsia="Calibri"/>
          <w:b/>
          <w:sz w:val="20"/>
          <w:szCs w:val="20"/>
          <w:lang w:eastAsia="en-US"/>
        </w:rPr>
        <w:t>. Мероприятия</w:t>
      </w:r>
      <w:r>
        <w:rPr>
          <w:b/>
          <w:sz w:val="20"/>
          <w:szCs w:val="20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56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"/>
        <w:gridCol w:w="2705"/>
        <w:gridCol w:w="564"/>
        <w:gridCol w:w="850"/>
        <w:gridCol w:w="992"/>
        <w:gridCol w:w="1276"/>
        <w:gridCol w:w="1134"/>
        <w:gridCol w:w="856"/>
        <w:gridCol w:w="856"/>
        <w:gridCol w:w="854"/>
        <w:gridCol w:w="854"/>
        <w:gridCol w:w="711"/>
        <w:gridCol w:w="709"/>
        <w:gridCol w:w="681"/>
        <w:gridCol w:w="9"/>
        <w:gridCol w:w="20"/>
        <w:gridCol w:w="709"/>
        <w:gridCol w:w="709"/>
        <w:gridCol w:w="708"/>
      </w:tblGrid>
      <w:tr>
        <w:trPr>
          <w:trHeight w:val="64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7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финансирования по годам (тыс. руб.):</w:t>
            </w:r>
          </w:p>
        </w:tc>
      </w:tr>
      <w:tr>
        <w:trPr>
          <w:trHeight w:val="48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: </w:t>
            </w:r>
            <w:r>
              <w:rPr>
                <w:b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Обслуживание программы «ПАРУС - Бюджет» для обеспечения функциональных возможностей автоматизации процесса формирования и мониторинга бюджета посел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4 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Приобретение технических средств и лицензионного программного обеспеч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4 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: 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мероприятий по участию в обеспечении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202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28:00Z</dcterms:created>
  <dc:creator>user</dc:creator>
  <dc:description/>
  <cp:keywords/>
  <dc:language>en-US</dc:language>
  <cp:lastModifiedBy>user</cp:lastModifiedBy>
  <cp:lastPrinted>2019-12-30T09:37:00Z</cp:lastPrinted>
  <dcterms:modified xsi:type="dcterms:W3CDTF">2020-12-30T08:28:00Z</dcterms:modified>
  <cp:revision>2</cp:revision>
  <dc:subject/>
  <dc:title>Российская Федерация</dc:title>
</cp:coreProperties>
</file>