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от  07.02.2020 № 7                                                                                                                                                                                          </w:t>
        <w:tab/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лучского сельского поселения от 16.12.2010 № 9 «Об утверждении перечня дорог общего 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параметров автомобильных дорог общего пользования относящихся к собственности Залучского сельского поселения, на основании данных технической инвента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Внести изменения в постановление администрации Залучского сельского поселения от 16.12.2010 № 9 «Об утверждении перечня дорог общего пользования» изложив Перечен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В.А.Кондрать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 Администраци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Залучского сельского поселения     </w:t>
      </w:r>
    </w:p>
    <w:p>
      <w:pPr>
        <w:pStyle w:val="Normal"/>
        <w:jc w:val="right"/>
        <w:rPr/>
      </w:pPr>
      <w:r>
        <w:rPr/>
        <w:t xml:space="preserve">от 07.02.2020  № 7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, относящихся к собственности Залучского  сельского  поселения</w:t>
      </w:r>
    </w:p>
    <w:p>
      <w:pPr>
        <w:pStyle w:val="Normal"/>
        <w:rPr/>
      </w:pPr>
      <w:r>
        <w:rPr/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170"/>
        <w:gridCol w:w="2410"/>
        <w:gridCol w:w="1280"/>
        <w:gridCol w:w="1130"/>
        <w:gridCol w:w="1390"/>
        <w:gridCol w:w="1728"/>
        <w:gridCol w:w="269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нахо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ённость,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те населённого 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м.п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Великое С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границы с лесным масси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Г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Ст- Русса- Шубино до границы с лесным масс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Залу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Аптека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Ме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Василь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И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овш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ул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ул. Победы до границы с лесным масс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Мельни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. Шубинская Робья, 2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Молодё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Набере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,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переулком 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руб по 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Ст.Русса- Ляховичи до пешеходного моста через р. Шубинская Роб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Ренд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,1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 Совет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Совет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Шко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Залучье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Коко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о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ук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Мата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Ры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 с а/д Ст. Русса- Шубино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арые Г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шеходного моста через р. Шубинская Робья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ст.Русса-Шубино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Шумил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труба,6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роб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№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мыч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редняя Ло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,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 №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еренч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№1 до д. №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ровитч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от центральной дороги со все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б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руб по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ста до конца улицы со все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наевы Горки</w:t>
            </w:r>
          </w:p>
          <w:p>
            <w:pPr>
              <w:pStyle w:val="Normal"/>
              <w:rPr/>
            </w:pPr>
            <w:r>
              <w:rPr/>
              <w:t>ул. Ху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3 ул. Хуторская до д. №1 ул. 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>а/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№1 до д. №35 с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,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,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ё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5 с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,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3 до д. №11 с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  <w:p>
            <w:pPr>
              <w:pStyle w:val="Normal"/>
              <w:rPr/>
            </w:pPr>
            <w:r>
              <w:rPr/>
              <w:t xml:space="preserve">ул. Бере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,6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оз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олж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. №1 до д. №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ом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,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2      со все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ст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х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7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Пе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ош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границы лесного массив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2:00Z</dcterms:created>
  <dc:creator>Залучье 1</dc:creator>
  <dc:description/>
  <cp:keywords/>
  <dc:language>en-US</dc:language>
  <cp:lastModifiedBy>user</cp:lastModifiedBy>
  <cp:lastPrinted>2020-02-07T09:46:00Z</cp:lastPrinted>
  <dcterms:modified xsi:type="dcterms:W3CDTF">2020-02-07T06:46:00Z</dcterms:modified>
  <cp:revision>3</cp:revision>
  <dc:subject/>
  <dc:title>                                                   </dc:title>
</cp:coreProperties>
</file>