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 Старорус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2020  № 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учь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Залуч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за сохранностью автомобильных дорог местного значения Залучского сельского поселения, а также текстов соответствующих нормативных правовых актов (Приложение 1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Залучского сельского поселения, а также текстов соответствующих нормативных правовых актов 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Залучский вестник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В.А.Кондрат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ighlightsearch4">
    <w:name w:val="highlightsearch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6:00Z</dcterms:created>
  <dc:creator>User</dc:creator>
  <dc:description/>
  <dc:language>en-US</dc:language>
  <cp:lastModifiedBy>Admin</cp:lastModifiedBy>
  <cp:lastPrinted>2018-04-09T14:57:00Z</cp:lastPrinted>
  <dcterms:modified xsi:type="dcterms:W3CDTF">2020-08-04T13:36:00Z</dcterms:modified>
  <cp:revision>2</cp:revision>
  <dc:subject/>
  <dc:title/>
</cp:coreProperties>
</file>