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8331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 14.07.2020  № 5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Залучь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Программы профилактики нарушений в рамках осуществления муниципального контрол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0 год и плановый период 2021-2022 гг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я Залуч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Утвердить программу профилактики нарушений в рамках осуществления муниципального контроля на 2020 год и плановый период 2021 и 2022 г.г. (Приложение № 1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Утвердить план мероприятий программы по профилактике нарушений в рамках осуществления муниципального контроля на 2020 год и плановый период 2021 и 2022 г.г. (Приложение № 2)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3.Настоящее постановление вступает в силу после его опубликования и распространяет свое действие на правоотношения, возникшие с 01 января 2020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ельского поселения                                            В.А.Кондратьев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06" w:top="113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>
      <w:ind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1:00Z</dcterms:created>
  <dc:creator>c400</dc:creator>
  <dc:description/>
  <dc:language>en-US</dc:language>
  <cp:lastModifiedBy>Admin</cp:lastModifiedBy>
  <cp:lastPrinted>2020-07-06T16:18:00Z</cp:lastPrinted>
  <dcterms:modified xsi:type="dcterms:W3CDTF">2020-08-04T13:41:00Z</dcterms:modified>
  <cp:revision>2</cp:revision>
  <dc:subject/>
  <dc:title>Проект</dc:title>
</cp:coreProperties>
</file>