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.02.2020   №   5  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5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Залучского сельского поселения от 12.11.2013 № 146, изложив  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.Цели, задачи и целевые показатели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8.Объемы и источники финансирования  программы» 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дам реализации финансирование  </w:t>
      </w:r>
      <w:r>
        <w:rPr/>
        <w:t>программы составляет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,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здел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МЕРОПРИЯТИЯ муниципальной программы «Совершенствование и содержание автомобильных дорог местного значения Залучского сельского поселения на 2014-2023годы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к программе «</w:t>
      </w:r>
      <w:r>
        <w:rPr>
          <w:b/>
          <w:sz w:val="28"/>
          <w:szCs w:val="28"/>
        </w:rPr>
        <w:t>Совершенствование и содержание автомобильных дор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Залучского сельского 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,5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МЕРОПРИЯТИЯ 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14-2023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14-2023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417"/>
        <w:gridCol w:w="791"/>
        <w:gridCol w:w="910"/>
        <w:gridCol w:w="1701"/>
        <w:gridCol w:w="924"/>
        <w:gridCol w:w="923"/>
        <w:gridCol w:w="923"/>
        <w:gridCol w:w="727"/>
        <w:gridCol w:w="796"/>
        <w:gridCol w:w="865"/>
        <w:gridCol w:w="897"/>
        <w:gridCol w:w="804"/>
        <w:gridCol w:w="794"/>
        <w:gridCol w:w="66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 ул.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птек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с. 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ул.Ренда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, 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Ляховичи ул. Центральная и ул. Берег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д. Коровитчи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Заробь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8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7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 с.Залучье ул.Молодёжн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е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вшово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Набере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аевы Горки ул.Зелё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инаевы Горки ул.Зелё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песчано-гравийной смесью с.Залучье 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43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м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Ку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0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об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: п.Шубино,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: д.Коровитчино, д.Черенчицы,д.Омыч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д. 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(доплата по соглаш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автомобильной дороги: с.Залучье ул.Молодёж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Василь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Ковш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с.Залучье ул.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Пинаевы Горки ул. 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 Подолж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 д.Пинаевы Горки ул.Молодёжн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ё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1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з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 Залучье-2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, д.Великое Село, д.Пустошка, д.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ул.Набережная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 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1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аевы Горки ул. Новая, ул.Хуторская, ул.Зелё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Раздел «</w:t>
      </w:r>
      <w:r>
        <w:rPr>
          <w:sz w:val="26"/>
          <w:szCs w:val="26"/>
        </w:rPr>
        <w:t xml:space="preserve">3. Задачи и целевые показатели подпрограммы» </w:t>
      </w:r>
      <w:r>
        <w:rPr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>3. Задачи и целевые показатели подпрограммы</w:t>
      </w:r>
    </w:p>
    <w:tbl>
      <w:tblPr>
        <w:tblW w:w="158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65"/>
        <w:gridCol w:w="842"/>
        <w:gridCol w:w="12"/>
        <w:gridCol w:w="840"/>
        <w:gridCol w:w="15"/>
        <w:gridCol w:w="840"/>
        <w:gridCol w:w="14"/>
        <w:gridCol w:w="842"/>
        <w:gridCol w:w="13"/>
        <w:gridCol w:w="700"/>
        <w:gridCol w:w="12"/>
        <w:gridCol w:w="713"/>
        <w:gridCol w:w="18"/>
        <w:gridCol w:w="694"/>
        <w:gridCol w:w="18"/>
        <w:gridCol w:w="837"/>
        <w:gridCol w:w="14"/>
        <w:gridCol w:w="979"/>
        <w:gridCol w:w="14"/>
        <w:gridCol w:w="7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ирование дорожного полотна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%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раздел «6.Объемы и источники финансирования под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08,6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08,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,5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 «8. Мероприятия    под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 xml:space="preserve">приложением .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«Содержание автомобильных дорог местного значения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на территории Залучского сельского поселения на 2014-2023 г.г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>муниципальной программы</w:t>
      </w:r>
      <w:r>
        <w:rPr>
          <w:bCs/>
          <w:sz w:val="20"/>
          <w:szCs w:val="20"/>
          <w:lang w:eastAsia="en-US"/>
        </w:rPr>
        <w:t xml:space="preserve"> «</w:t>
      </w:r>
      <w:r>
        <w:rPr>
          <w:b/>
          <w:sz w:val="20"/>
          <w:szCs w:val="20"/>
        </w:rPr>
        <w:t xml:space="preserve">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Ры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Кук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1:00Z</dcterms:created>
  <dc:creator>IVC</dc:creator>
  <dc:description/>
  <cp:keywords/>
  <dc:language>en-US</dc:language>
  <cp:lastModifiedBy>user</cp:lastModifiedBy>
  <cp:lastPrinted>2020-02-04T08:55:00Z</cp:lastPrinted>
  <dcterms:modified xsi:type="dcterms:W3CDTF">2020-02-04T05:57:00Z</dcterms:modified>
  <cp:revision>4</cp:revision>
  <dc:subject/>
  <dc:title> </dc:title>
</cp:coreProperties>
</file>